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2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felkéri a polgármestert, hogy a térségben megvalósuló gyorsforgalmi útfejlesztések tervezett költségei és a közbeszerzés során elért vállalkozási díj különbözetének terhére igényeljen 2 milliárd forint összegű támogatást az államtól út és járda felújítás céljára Szombathely város részére. Felhatalmazza a polgármestert, hogy a Közgyűlést alkotó frakciók előzetes jóváhagyását követően a támogatás iránti kérelmet a Magyar Köztársaság Kormányához benyújts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9:00Z</dcterms:created>
  <dc:creator>sumeghy.veronika</dc:creator>
  <dc:description/>
  <dc:language>en-US</dc:language>
  <cp:lastModifiedBy>sumeghy.veronika</cp:lastModifiedBy>
  <dcterms:modified xsi:type="dcterms:W3CDTF">2009-12-30T07:49:00Z</dcterms:modified>
  <cp:revision>1</cp:revision>
  <dc:subject/>
  <dc:title>592/2009</dc:title>
</cp:coreProperties>
</file>