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u w:val="single"/>
        </w:rPr>
        <w:t xml:space="preserve">Megj.: </w:t>
      </w:r>
      <w:r>
        <w:rPr/>
        <w:t xml:space="preserve">A  Közgyűlés november 26-i ülésén, a napirend elfogadása során döntött arról, hogy a két ülés közötti polgármesteri beszámoló c. napirend  </w:t>
      </w:r>
      <w:r>
        <w:rPr>
          <w:i/>
          <w:iCs/>
          <w:u w:val="single"/>
        </w:rPr>
        <w:t>(1.a.napirend_kiegészítő beszámoló)</w:t>
      </w:r>
      <w:r>
        <w:rPr/>
        <w:t xml:space="preserve"> részét képező, a „</w:t>
      </w:r>
      <w:r>
        <w:rPr>
          <w:rFonts w:cs="Arial"/>
        </w:rPr>
        <w:t>Javaslat Szombathely Megyei Jogú Város Önkormányzata számlavezető hitelintézete megválasztásának jóváhagyására” vonatkozó előterjesztést önálló napirendként tárgyalja )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K I V O N A T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 Közgyűlés 2009. november 26-i ülésére készítet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két közgyűlés közötti időszak legfontosabb eseményeiről szóló beszámolóbó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ének 128/2009. (III.26.) Kgy. sz. határozatában hatalmazta fel a polgármestert a 2010. január 1-től – 2011. december 31-ig terjedő időintervallumra vonatkozó bankszámla szerződés megkötése érdekében közbeszerzési eljárás lefolytatására és az eljárás eredményeként a szerződés megkötésére. A helyi önkormányzatokról szóló 1990. évi LXV. törvény (a továbbiakban: Ötv.) 9.§ (3) bekezdése és a közbeszerzésekről szóló 2003. évi CXXIX. törvény 6.§ (1) bekezdése értelmében, továbbá Szombathely Megyei Jogú Város Önkormányzatának Közbeszerzési Szabályzata alapján a közbeszerzési eljárást lezáró és egyéb döntéshozatalra Szombathely Megyei Jogú Város Közgyűlése nevében a polgármester jogosult. A Magyar Államkincstár felé történő tájékoztatási kötelezettség teljesítése érdekében – a Magyar Államkincstár gyakorlata szerint - a Közgyűlés ”formális jóváhagyása” is szükséges a számlavezető pénzintézet változásáról történő értesítéshez, holott az államháztartás működési rendjéről szóló 217/1998.(XII.30.). Korm. rendelet 103.§.(1) bekezdése a számlavezető hitelintézet megválasztásáról szóló döntés jogának átruházását nem tiltja és az Ötv. 10.§ alapján nem is tiltha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beszerzési Bíráló Bizottság által kiírt „ Bankszámlavezetés és hitelnyújtás” pályázatára a határidő lejártáig </w:t>
      </w:r>
      <w:r>
        <w:rPr>
          <w:b/>
        </w:rPr>
        <w:t>4 ajánlattevő</w:t>
      </w:r>
      <w:r>
        <w:rPr/>
        <w:t xml:space="preserve"> adta be ajánlatát: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Erste Bank Hungary Nyrt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Raiffeisen Bank Zrt.</w:t>
      </w:r>
    </w:p>
    <w:p>
      <w:pPr>
        <w:pStyle w:val="TextBody"/>
        <w:rPr>
          <w:b/>
          <w:b/>
        </w:rPr>
      </w:pPr>
      <w:r>
        <w:rPr>
          <w:b/>
        </w:rPr>
        <w:t>- Unicredit Bank Hungary Zrt.</w:t>
      </w:r>
    </w:p>
    <w:p>
      <w:pPr>
        <w:pStyle w:val="TextBody"/>
        <w:rPr>
          <w:b/>
          <w:b/>
        </w:rPr>
      </w:pPr>
      <w:r>
        <w:rPr>
          <w:b/>
        </w:rPr>
        <w:t>- OTP Bank Ny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Közbeszerzési Bizottság 108/2009.(XI.09.) sz. Közbeszerzési Biz. határozata alapján az </w:t>
      </w:r>
      <w:r>
        <w:rPr>
          <w:b/>
        </w:rPr>
        <w:t>Erste Bank Nyrt.</w:t>
      </w:r>
      <w:r>
        <w:rPr/>
        <w:t xml:space="preserve"> ajánlatát a döntéshozó érvénytelennek nyilvánította.</w:t>
      </w:r>
    </w:p>
    <w:p>
      <w:pPr>
        <w:pStyle w:val="TextBody"/>
        <w:rPr/>
      </w:pPr>
      <w:r>
        <w:rPr/>
        <w:t xml:space="preserve">A 109/2009.(XI.09.) sz. Közbeszerzési Biz. határozata alapján a lefolytatott eljárás  eredményeként  a döntéshozó 2009. november 10-én  nyertes ajánlattevőnek a </w:t>
      </w:r>
      <w:r>
        <w:rPr>
          <w:b/>
        </w:rPr>
        <w:t xml:space="preserve">RAIFFEISEN Bank Zrt-t </w:t>
      </w:r>
      <w:r>
        <w:rPr/>
        <w:t xml:space="preserve">( 1054. Budapest, Akadémia u. 6.); határozta meg a következő kondíciókkal: költségvetési elszámolási számla kamata (3 havi DKJ bázison) 3 havi DKJ + 0,5%; számlavezetés költsége 500 000,- Ft havonta, folyószámlahitel kamata 1 havi BUBOR + 0% kamatfelár, folyószámlahitel rendelkezésre tartási díja (a fel nem használt összeg %-ában) 0%). A szerződéskötésre 2009.november 19-én került s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vasolom, hogy Szombathely Megyei Jogú Város Önkormányzata számlavezető hitelintézetéül 2010. január 1-től a RAIFFEISEN BANK Zrt. megválasztásának és a szerződéskötésnek közgyűlési általi „formális” jóváhagyásá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Tisztelettel kérem a Közgyűlést, hogy az előterjesztést megtárgyalni, és a határozati javaslatot jóváhagyni szíveskedj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9. (XI.26.) Kgy. sz.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Szombathely Megyei Jogú Város Önkormányzata számlavezető hitelintézete megválasztásának jóváhagyásáról szóló előterjesztést megtárgyal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tudomásul veszi, hogy a </w:t>
      </w:r>
      <w:r>
        <w:rPr>
          <w:rFonts w:cs="Arial"/>
          <w:b/>
          <w:szCs w:val="22"/>
        </w:rPr>
        <w:t xml:space="preserve">RAIFFEISEN BANK Zrt- vel </w:t>
      </w:r>
      <w:r>
        <w:rPr>
          <w:rFonts w:cs="Arial"/>
          <w:szCs w:val="22"/>
        </w:rPr>
        <w:t xml:space="preserve">a szerződést kétéves időtartamra, a közbeszerzési eljárásban meghatározott kondíciókkal a polgármester a 128/2009(III.26.)Kgy.sz.határozat alapján aláírta 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 végrehajtás előkészítéséért:</w:t>
      </w:r>
    </w:p>
    <w:p>
      <w:pPr>
        <w:pStyle w:val="Normal"/>
        <w:ind w:left="2126" w:firstLine="706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9.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3:00Z</dcterms:created>
  <dc:creator>Szabó Ilona</dc:creator>
  <dc:description/>
  <dc:language>en-US</dc:language>
  <cp:lastModifiedBy>Szabó Ilona</cp:lastModifiedBy>
  <dcterms:modified xsi:type="dcterms:W3CDTF">2009-11-26T09:51:00Z</dcterms:modified>
  <cp:revision>1</cp:revision>
  <dc:subject/>
  <dc:title>(Megj</dc:title>
</cp:coreProperties>
</file>