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Kisfaludy S. u. 1. fszt. 4. sz. alatti  17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et a Telehumanitás Szombathelyi Mentálhygiéniés Egyesület (Szombathely, 11-es Huszár út 138., adószám: 18882421-1-18, nyilvántartásba vette: Vas Megyei Bíróság PK.60042/1994/1 sz. határozatával, képviseli: Szabó Katalin titkár) részére ingyenes használatába adja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asználati jog határozott, 10 évig terjedő időtartamra szól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cs="Arial"/>
        </w:rPr>
        <w:t>a helyiség bérleti díja 3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fenti társadalmi szervezet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a használó a helyiséget kizárólag telefonos lelkisegély szolgálat működtetése céljára használhatja azzal, hogy a társadalmi szervezet a tevékenységét a környezetében élők nyugalmát nem zavaró módon folytathat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yenes használó használati joga megszűnésekor a helyiséget köteles tisztán, kiürítve, átadáskori állapotban és felszereltséggel visszaadni és ráfordításainak, illetve azok időarányos részének megtérítésére, illetőleg más ingatlan ingyenes használatára nem tarthat ig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az ingatlan használatát másnak nem engedheti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yesület köteles az ingatlant visszaadni, ha a feladatait nem annak használatával látja el, vagy ha tevékenységét megszünt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 w:val="false"/>
        </w:rPr>
        <w:t>A Közgyűlés felkéri a Szombathelyi Vagyonhasznosító és Városgazdálkodási Zrt-t arra, hogy a Telehumanitás Szombathelyi Mentálhygiéniés Egyesülettel a helyiség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Szvegtrzs3"/>
        <w:rPr>
          <w:szCs w:val="24"/>
        </w:rPr>
      </w:pPr>
      <w:r>
        <w:rPr>
          <w:szCs w:val="24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>
          <w:rFonts w:cs="Arial"/>
          <w:szCs w:val="20"/>
        </w:rPr>
      </w:pPr>
      <w:r>
        <w:rPr>
          <w:rFonts w:cs="Arial"/>
        </w:rPr>
        <w:t xml:space="preserve">A végrehajtásért: dr. Németh Gábor, a SZOVA Zrt. vezérigazgatója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sumeghy.veronika</dc:creator>
  <dc:description/>
  <dc:language>en-US</dc:language>
  <cp:lastModifiedBy>sumeghy.veronika</cp:lastModifiedBy>
  <dcterms:modified xsi:type="dcterms:W3CDTF">2009-12-30T07:49:00Z</dcterms:modified>
  <cp:revision>1</cp:revision>
  <dc:subject/>
  <dc:title>589/2009</dc:title>
</cp:coreProperties>
</file>