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Közgyűlése elhatározza, hogy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on, mint gesztor önkormányzat részt vesz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vonatkozásában az </w:t>
      </w:r>
      <w:r>
        <w:rPr>
          <w:rFonts w:cs="Arial"/>
          <w:bCs/>
        </w:rPr>
        <w:t>alkalmazás-szolgáltató központ (ASP) kialakításhoz 91 666 667 Ft-t, valamint az Önkormányzatok csatlakoztatásához szükséges 35 526 316 Ft-t önrészt a 2010-2013. évi költségvetésében biztosítja az előterjesztésben foglalt ütemezés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Közgyűlése a pályázat sikeres elkészítése, sikeres pályázat esetén a megvalósítás koordinálása érdekében az SZMSZ 57 §-a alapján 3 fővel létrehozza az ”e-Savaria II. szakmai ideiglenes bizottságot”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 közgyűlés az ideiglenes bizottság feladatait az alábbiak szerint határozza meg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zreműködik a projekt beadásához szükséges projekt előkészítési feladatokban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észt vesz a csatlakozó szervezetekkel történő tárgyalásokon és előkészíti a szerződéseket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Közreműködik a pályázat előkészítése, megvalósítása során szükséges közgyűlési előterjesztések elkészítés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olyamatosan figyelemmel kíséri a projekt alakulását és részt vesz a sikeres megvalósítás érdekében szükséges döntés előkészítésben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olyamatos kapcsolatot tart az érintett szervezetekk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z ideiglenes bizottság a pályázat eredmény hirdetéséig, valamint a közbeszerzési eljárás eredményes lezárásáig látja el feladatait. A közgyűlés elhatározza, hogy a projekt megvalósítása érdekében az együttműködő partnerekkel projekt szervezetet hoz létre. Ezen projektszervezet folyamatosan felügyeli a projekt munkáját, előrehalad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Közgyűlése közbeszerzési döntések meghozatala érdekében egy 5 fő szavazati–, továbbá 3 fő megfigyelési joggal rendelkező taggal ”e-Savaria II. Közbeszerzési Bizottságot” hoz lét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Felkéri a polgármestert, hogy az e-Savaria II. szakmai ideiglenes bizottság közreműködésével, javaslatának figyelembe vételével a pályázat elkészítése érdekében az előterjesztésben meghatározásra került projekt előkészítési feladatokat végezze el és a pályázatot nyúj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Felkéri a polgármestert és a jegyzőt, hogy a pályázattal kapcsolatos költségvetési fedezetről az érintett években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/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eli Imre, a Munkaügyi, Informatikai és Szervezési Osztály  vezetője </w:t>
      </w:r>
    </w:p>
    <w:p>
      <w:pPr>
        <w:pStyle w:val="Szvegtrzsbehzssal3"/>
        <w:ind w:left="1440" w:hanging="24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táridő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ályázat beadása:</w:t>
        <w:tab/>
        <w:t>2010. január 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ideiglenes szakmai bizottság és a közbeszerzési bizottság létrehozása. 2010. november 26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dezet biztosítása a 2010-2013. évi költségvetési rendelet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8:00Z</dcterms:created>
  <dc:creator>sumeghy.veronika</dc:creator>
  <dc:description/>
  <dc:language>en-US</dc:language>
  <cp:lastModifiedBy>sumeghy.veronika</cp:lastModifiedBy>
  <dcterms:modified xsi:type="dcterms:W3CDTF">2009-12-30T07:48:00Z</dcterms:modified>
  <cp:revision>1</cp:revision>
  <dc:subject/>
  <dc:title>587/2009</dc:title>
</cp:coreProperties>
</file>