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6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 xml:space="preserve">A Közgyűlés elhatározza, hogy Szombathely Megyei Jogú Város Önkormányzata, mint a Szombathely és Térsége Szociális és Gyermekjóléti Intézményfenntartó Társulás gesztor önkormányzata az Egyesített Bölcsődei Intézmény, Szombathely, Fogaras u. 6. szám alatt található Meseház Bölcsődéje férőhelybővítésének céljából a „szociális alapszolgáltatások és gyermekjóléti alapellátások infrastrukturális fejlesztése” című (NYDOP – 2009 – 5. 1. 1/B.)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ind w:left="360" w:hanging="360"/>
        <w:rPr/>
      </w:pPr>
      <w:r>
        <w:rPr/>
        <w:t xml:space="preserve">2. </w:t>
        <w:tab/>
        <w:t xml:space="preserve">A Közgyűlés felhatalmazza a polgármestert a pályázat benyújtására, valamint a pályázathoz szükséges dokumentumok aláírására. 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 xml:space="preserve">3. A Közgyűlés felkéri a polgármestert és a jegyzőt, sikeres pályázat esetén gondoskodjanak arról, hogy 5.518.195,- Ft összegű önrész a 2010. évi költségvetésben betervezésre kerüljön. 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4.</w:t>
        <w:tab/>
        <w:t>A Közgyűlés elhatározza, hogy nyertes pályázat esetén a természetben Szombathely, Fogaras u. 6. szám alatt található ingatlanban az idősek klubjaként működtetett épületrész az Egyesített Bölcsődei Intézmény használatába kerül 2011. február 01. napjától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5.  A Közgyűlés felkéri a polgármestert, e határozati javaslat 4. pontjában szereplő használatba adásra vonatkozó intézkedések megtételére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6.</w:t>
        <w:tab/>
        <w:t>A Közgyűlés felkéri a polgármestert, hogy sikeres pályázat esetén a Szociális Szakmai Egyeztető Tanács bevonásával vizsgálja meg a természetben Szombathely, Fogaras u. 6. szám alatt található idősek klubja áthelyezésének lehetőségét, és javaslatát terjessze a Közgyűlés elé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 a 3. pontban foglaltakr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iCs/>
        </w:rPr>
      </w:pPr>
      <w:r>
        <w:rPr>
          <w:rFonts w:eastAsia="Arial" w:cs="Arial" w:ascii="Arial" w:hAnsi="Arial"/>
          <w:b w:val="false"/>
          <w:iCs/>
        </w:rPr>
        <w:t xml:space="preserve">           </w:t>
      </w:r>
      <w:r>
        <w:rPr>
          <w:rFonts w:cs="Arial" w:ascii="Arial" w:hAnsi="Arial"/>
          <w:b w:val="false"/>
          <w:iCs/>
        </w:rPr>
        <w:tab/>
        <w:t>Halászné dr. Józsa Erika az Egészségügyi és Intézményi Iroda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ebestyén Bianka, az Egyesített Bölcsődei Intézmén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2009. december 01. </w:t>
        <w:tab/>
        <w:tab/>
        <w:tab/>
        <w:t>/1. és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 xml:space="preserve">2010. március 31. (2010. évi költségvetési rendelet elfogadása)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 xml:space="preserve">/3. pont tekintetében/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Cs/>
        </w:rPr>
        <w:tab/>
        <w:t>2011. február 01. /4, 5. pontok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>2010. szeptemberi közgyűlés /6. pont tekintetébe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sumeghy.veronika</dc:creator>
  <dc:description/>
  <dc:language>en-US</dc:language>
  <cp:lastModifiedBy>sumeghy.veronika</cp:lastModifiedBy>
  <dcterms:modified xsi:type="dcterms:W3CDTF">2009-12-30T07:48:00Z</dcterms:modified>
  <cp:revision>1</cp:revision>
  <dc:subject/>
  <dc:title>586/2009</dc:title>
</cp:coreProperties>
</file>