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Költségvetési Szakma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november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rPr>
          <w:rFonts w:cs="Arial"/>
        </w:rPr>
      </w:pPr>
      <w:r>
        <w:rPr>
          <w:rFonts w:cs="Arial"/>
          <w:b/>
          <w:sz w:val="22"/>
        </w:rPr>
        <w:t>Javaslat a „Szombathely I/C jelű Bartók B. krt. - Magyar L. u. közötti kerékpárút építése” című (NYDOP-4.3.1/B-09-2009-0011) projekt támogatási szerződésének megkötéséhez szükséges döntések meghozatalár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„</w:t>
      </w:r>
      <w:r>
        <w:rPr>
          <w:rFonts w:cs="Arial"/>
          <w:b/>
          <w:sz w:val="22"/>
        </w:rPr>
        <w:t>Szombathely I/C jelű Bartók B. krt. - Magyar L. u. közötti kerékpárút építése</w:t>
      </w:r>
      <w:r>
        <w:rPr>
          <w:rFonts w:cs="Arial"/>
          <w:b/>
          <w:bCs/>
          <w:sz w:val="22"/>
        </w:rPr>
        <w:t>”</w:t>
      </w:r>
      <w:r>
        <w:rPr>
          <w:rFonts w:cs="Arial"/>
          <w:sz w:val="22"/>
        </w:rPr>
        <w:t xml:space="preserve"> c. </w:t>
      </w:r>
      <w:r>
        <w:rPr>
          <w:rFonts w:cs="Arial"/>
          <w:b/>
          <w:sz w:val="22"/>
        </w:rPr>
        <w:t>NYDOP-4.3.1/B-09-2009-0011 sz.</w:t>
      </w:r>
      <w:r>
        <w:rPr>
          <w:rFonts w:cs="Arial"/>
          <w:sz w:val="22"/>
        </w:rPr>
        <w:t xml:space="preserve"> projekt esetében Szombathely városa a támogatási szerződés megkötését készíti elő abból a célból, hogy a tervezett beruházás mihamarabb megvalósulhasson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z egyfordulós projekt-előkészítés főbb mérföldkövei az alábbiak voltak: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7"/>
        <w:gridCol w:w="2051"/>
        <w:gridCol w:w="24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vékenysé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tározat/Megjegyzé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lyázati dokumentáció benyújtá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július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/2009 (VI. 18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ánypótlá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9. augusztus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ális Fejlesztési Ügynökség Támogató levelének kézhezvéte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október 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aszlevél benyújtása az NFÜ-hö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9. november 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mogatási szerződés megkötéséhez szükséges dokumentumok megküldésének határide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9. november 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len előterjesztés alapjá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mogatási szerződés megkötésének várható időpontj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december 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len előterjesztés alapján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kézhez vett támogató levél alapján a bíráló bizottság a projektet </w:t>
      </w:r>
      <w:r>
        <w:rPr>
          <w:rFonts w:cs="Arial"/>
          <w:b/>
          <w:bCs/>
          <w:sz w:val="22"/>
        </w:rPr>
        <w:t>56.873.182 Ft összegű támogatásra érdemesnek ítélte</w:t>
      </w:r>
      <w:r>
        <w:rPr>
          <w:rFonts w:cs="Arial"/>
          <w:sz w:val="22"/>
        </w:rPr>
        <w:t>. A Bíráló Bizottság a projektjavaslatot 66.909.626 Ft összes elszámolható költség mellett, 56.873.182 Ft (85 %) támogatás megítélésével támogatta. A projekt sikeres megvalósítása érdekében így Szombathely Megyei Jogú Város Önkormányzatának 10.036.444 Ft önerőt szükséges biztosítania 2010. évben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A megítélt támogatás összege a támogató levél alapján kevesebb, mint az igényelt támogatás összege, ezért az Önkormányzat panasszal élt, az erre vonatkozó dokumentációt az eljárásrend betartása mellett a Nemzeti Fejlesztési Ügynökség részére 2009. november 6-án eljuttattuk, a mai napig válasz nem érkezett. A támogatási szerződés megkötéséhez azonban szükség van a támogató levél tartalma szerinti pályázati önrész közgyűlési határozattal történő, pontos leigazolására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A projekt összköltsége csökkentésre került a kerékpárút mellé tervezett közvilágítás költségével (12.195.780 Ft), mivel annak költsége nem ismerhető el. Továbbá a projekt belső arányainak megtartása érdekében a projekt előkészítés költsége 395.303 Ft-tal csökkentésre kerül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0"/>
        </w:rPr>
        <w:t>A támogatási szerződés megkötéséhez, a támogató levélben szereplő adatok - megítélt támogatás, önrész összege és teljes költségvetés a projektben elszámolható költségek – figyelembe vételével szükséges az önrészt közgyűlési határozattal leigazolni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támogató levél kikötése értelmében a kerékpárút mellé tervezett közvilágítás költségét a projekt keretében nem lehet elszámolni. Ezért szükséges Szombathely Megyei Jogú Város Önkormányzatának 2010. évi költségvetésében – külön költségvetési soron – ltovábbi bruttó 12 195 780 Ft </w:t>
      </w:r>
      <w:r>
        <w:rPr>
          <w:i/>
          <w:iCs/>
          <w:sz w:val="22"/>
        </w:rPr>
        <w:t xml:space="preserve">(25% ÁFÁ-val) </w:t>
      </w:r>
      <w:r>
        <w:rPr>
          <w:rFonts w:cs="Arial"/>
          <w:sz w:val="22"/>
        </w:rPr>
        <w:t>összegű fedezetet biztosítani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novembe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/: Dr. Szabó Gábor :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I. 26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iCs w:val="false"/>
          <w:sz w:val="22"/>
          <w:u w:val="single"/>
        </w:rPr>
      </w:pPr>
      <w:r>
        <w:rPr>
          <w:b/>
          <w:i w:val="false"/>
          <w:iCs w:val="false"/>
          <w:sz w:val="22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zombathely Megyei Jogú Város Közgyűlése a </w:t>
      </w:r>
      <w:r>
        <w:rPr>
          <w:b/>
          <w:i w:val="false"/>
          <w:iCs w:val="false"/>
          <w:sz w:val="22"/>
        </w:rPr>
        <w:t>Javaslat a „Szombathely I/C jelű Bartók B. krt. - Magyar L. u. közötti kerékpárút építése” című (NYDOP-4.3.1/B-09-2009-0011) projekt támogatási szerződésének megkötéséhez szükséges döntések meghozatalára</w:t>
      </w:r>
      <w:r>
        <w:rPr>
          <w:b/>
          <w:sz w:val="22"/>
        </w:rPr>
        <w:t xml:space="preserve"> </w:t>
      </w:r>
      <w:r>
        <w:rPr>
          <w:bCs/>
          <w:i w:val="false"/>
          <w:iCs w:val="false"/>
          <w:sz w:val="22"/>
        </w:rPr>
        <w:t>című előterjesztést megtárgyalt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jóváhagyja a 385/2009. (VI. 18.) kgy. sz. határozat 3. pontjának módosítását az alábbiak szerint: </w:t>
      </w:r>
    </w:p>
    <w:p>
      <w:pPr>
        <w:pStyle w:val="Szvegtrzs2"/>
        <w:spacing w:before="0" w:after="120"/>
        <w:ind w:left="360" w:hanging="0"/>
        <w:jc w:val="both"/>
        <w:rPr/>
      </w:pPr>
      <w:r>
        <w:rPr>
          <w:bCs/>
          <w:i w:val="false"/>
          <w:iCs w:val="false"/>
          <w:sz w:val="22"/>
        </w:rPr>
        <w:t xml:space="preserve">A projektben az elszámolható összes költség </w:t>
      </w:r>
      <w:r>
        <w:rPr>
          <w:b/>
          <w:i w:val="false"/>
          <w:iCs w:val="false"/>
          <w:sz w:val="22"/>
        </w:rPr>
        <w:t>66.909.626 Ft</w:t>
      </w:r>
      <w:r>
        <w:rPr>
          <w:bCs/>
          <w:i w:val="false"/>
          <w:iCs w:val="false"/>
          <w:sz w:val="22"/>
        </w:rPr>
        <w:t xml:space="preserve">, a támogatás összege </w:t>
      </w:r>
      <w:r>
        <w:rPr>
          <w:b/>
          <w:i w:val="false"/>
          <w:iCs w:val="false"/>
          <w:sz w:val="22"/>
        </w:rPr>
        <w:t>56.873.182 Ft (85%)</w:t>
      </w:r>
      <w:r>
        <w:rPr>
          <w:bCs/>
          <w:i w:val="false"/>
          <w:iCs w:val="false"/>
          <w:sz w:val="22"/>
        </w:rPr>
        <w:t xml:space="preserve">. A saját forrás </w:t>
      </w:r>
      <w:r>
        <w:rPr>
          <w:b/>
          <w:i w:val="false"/>
          <w:iCs w:val="false"/>
          <w:sz w:val="22"/>
        </w:rPr>
        <w:t>10.036.444 Ft (15%)</w:t>
      </w:r>
      <w:r>
        <w:rPr>
          <w:bCs/>
          <w:i w:val="false"/>
          <w:iCs w:val="false"/>
          <w:sz w:val="22"/>
        </w:rPr>
        <w:t xml:space="preserve">. A Közgyűlés felkéri a Polgármestert és a Jegyzőt, hogy az önrész biztosításáról </w:t>
      </w:r>
      <w:r>
        <w:rPr>
          <w:i w:val="false"/>
          <w:iCs w:val="false"/>
          <w:sz w:val="22"/>
        </w:rPr>
        <w:t>a 2010. évi költségvetés összeállításakor gondoskodjon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elhatározza, hogy a </w:t>
      </w:r>
      <w:r>
        <w:rPr>
          <w:b/>
          <w:i w:val="false"/>
          <w:iCs w:val="false"/>
          <w:sz w:val="22"/>
        </w:rPr>
        <w:t xml:space="preserve">„Szombathely I/C jelű Bartók B. krt. - Magyar L. u. közötti kerékpárút építése” című </w:t>
      </w:r>
      <w:r>
        <w:rPr>
          <w:b/>
          <w:bCs/>
          <w:i w:val="false"/>
          <w:iCs w:val="false"/>
          <w:sz w:val="22"/>
        </w:rPr>
        <w:t xml:space="preserve">projektben nem elszámolható költségre, </w:t>
      </w:r>
      <w:r>
        <w:rPr>
          <w:i w:val="false"/>
          <w:iCs w:val="false"/>
          <w:sz w:val="22"/>
          <w:szCs w:val="22"/>
        </w:rPr>
        <w:t xml:space="preserve">a kerékpárút mellé tervezett közvilágítás költségére </w:t>
      </w:r>
      <w:r>
        <w:rPr>
          <w:i w:val="false"/>
          <w:iCs w:val="false"/>
          <w:sz w:val="22"/>
        </w:rPr>
        <w:t xml:space="preserve">a város 2010. évi költségvetésében további bruttó 12.195.780 Ft összeget biztosít. </w:t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Kaczmarski János, jegyző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Lakézi Gábor, a Városüzemeltetési és Városfejlesztés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, 2010. és 2011. évi költségvetési rendelet elfogadásako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, 2010. évi költségvetési rendelet elfogad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Al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lineRule="auto" w:line="276"/>
      <w:jc w:val="both"/>
    </w:pPr>
    <w:rPr>
      <w:rFonts w:cs="Arial"/>
      <w:szCs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1:00Z</dcterms:created>
  <dc:creator>Borsodi István</dc:creator>
  <dc:description/>
  <cp:keywords/>
  <dc:language>en-US</dc:language>
  <cp:lastModifiedBy>Magyar József</cp:lastModifiedBy>
  <cp:lastPrinted>2009-11-18T09:13:00Z</cp:lastPrinted>
  <dcterms:modified xsi:type="dcterms:W3CDTF">2009-11-18T08:17:00Z</dcterms:modified>
  <cp:revision>7</cp:revision>
  <dc:subject>kgy előterj bőv- felúj 12 miós maradék lemondásáról</dc:subject>
  <dc:title>Művészeti Szki</dc:title>
</cp:coreProperties>
</file>