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Javaslat a Kanizsai Dorottya Gimnázium helyiségeinek öt évre történő bérbeadására </w:t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235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javasolja a Közgyűlésnek, hogy az önkormányzat vagyonáról, a vagyontárgyak feletti tulajdonosi jogok gyakorlásáról szóló 29/2004.(VI.30.) sz. rendelete 18. §. (1) bekezdése alapján értsen egyet azzal, hogy a </w:t>
      </w:r>
      <w:r>
        <w:rPr>
          <w:rFonts w:cs="Arial" w:ascii="Arial" w:hAnsi="Arial"/>
          <w:b/>
          <w:bCs/>
          <w:sz w:val="22"/>
        </w:rPr>
        <w:t xml:space="preserve">Kanizsai Dorottya Gimnázium </w:t>
      </w:r>
      <w:r>
        <w:rPr>
          <w:rFonts w:cs="Arial" w:ascii="Arial" w:hAnsi="Arial"/>
          <w:sz w:val="22"/>
        </w:rPr>
        <w:t>a Sziltop Oktatási Kht-val (2011 Budakalász, Erdőhát u. 83.) 5 tanévre (oktatási tevékenységre vonatkozóan) az előterjesztésben foglalt feltételekkel bérleti szerződést köss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Szücs Gábor a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Heckenast Gusztáv, az Oktatási, Kulturális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>2006. szeptember 7-ei Közgyűl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0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07:00Z</dcterms:modified>
  <cp:revision>2</cp:revision>
  <dc:subject/>
  <dc:title>223/2006</dc:title>
</cp:coreProperties>
</file>