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0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 Közterület-felügyelet köztisztviselői 2010. évi teljesítmény-követelményéinek meghatározásához szükséges kiemelt célokat az alábbiakban határozz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 közigazgatási határain belül a külterületek ellenőrzése, az illegális hulladéklerakók felderítése, a lerakás megakadályozása, szankcionálása. A köztisztasági előírások fokozott betartatása, kiemelt figyelemmel a belvárosban közterületen elhelyezett hulladékgyűjtők tekinte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kok, játszóterek védelme, illetve gépjárművel zöldterületen való várakozás megakadályozása, köztéri szobrok rongálásának megelőzése a fokozott közterületi jelenlét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melt feladatként kezeljük az engedély nélküli közterület használat ellenőrzését, különös tekintettel a vendéglátó előkertekre, valamint az üzemképtelen gépjárművek tárolására, az építőanyag közterületen történő elhelyezés szabályainak betart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btartási szabályok betartásának ellenőrzése fokozott hangsúlyt helyezve a megelőzésre, és a jogszabályi előírások megismer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endőrséggel egyeztetve közreműködés a társadalmi bűnmegelőzési feladatok megvalósí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kosság folyamatos tájékoztatása a médiákon keresztül, preventív jellegű figyelemfelhívás, polgárbarát szemlélet ki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valamint a Közterület-felügyelet igazgatóját, hogy a 2010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A végrehajtás előkészítéséért felelős: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Varsányi Péter Közterület-felügyelet igazgatój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ab/>
        <w:tab/>
        <w:t xml:space="preserve"> (dr. Szele Györgyi Igazgatási osztály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9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6:00Z</dcterms:created>
  <dc:creator>sumeghy.veronika</dc:creator>
  <dc:description/>
  <dc:language>en-US</dc:language>
  <cp:lastModifiedBy>sumeghy.veronika</cp:lastModifiedBy>
  <dcterms:modified xsi:type="dcterms:W3CDTF">2009-12-30T07:46:00Z</dcterms:modified>
  <cp:revision>1</cp:revision>
  <dc:subject/>
  <dc:title>580/2009</dc:title>
</cp:coreProperties>
</file>