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z előterjesztést megtárgyalta: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 xml:space="preserve">  - Jog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 határozati javaslatot törvényessé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szempontból megvizsgált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 : Dr. Kaczmarski János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/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. november 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Közterület-felügyelet  2010. évi teljesítmény-követelményének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lapját képező kiemelt célok Közgyűlés által történő meghatározásáho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tisztviselők jogállásáról szóló 1992. évi XXIII. törvény alapján közgyűlési hatáskörben évente meg kell határozni a Közterület-felügyeletnél a teljesítmény -követelmények alapját képező kiemelt cél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ület-felügyelet igazgatójának a 2010. évi kiemelt célkitűzésekre vonatkozó javaslatát mellékletben a Tisztelt Közgyűlés elé terjesz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a Jogi Bizottság megtárgyalta, a hozott határozatot a Bizottság elnöke a Közgyűlésen ismert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javaslatként előterjesztett kiemelt célokat jóváhagy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november „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</w:t>
      </w:r>
      <w:r>
        <w:rPr>
          <w:rFonts w:cs="Arial" w:ascii="Arial" w:hAnsi="Arial"/>
          <w:b/>
        </w:rPr>
        <w:t>(: Dr. Ipkovich György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 A T Á R O Z A T I    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09.(XI…..) Kgy. számú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Közterület-felügyelet köztisztviselői 2010. évi teljesítmény-követelményéinek meghatározásához szükséges kiemelt célokat az alábbiakban határozza meg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ület-felügyeleti feladatok eredményességének javítása, a forgalmi, városképi, idegenforgalmi szempontból kiemelt közterületek fokozott ellenőrzése, a szabálysértések hatékony megelőzése, megakadályozása, szankcionálás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közigazgatási határain belül a külterületek ellenőrzése, az illegális hulladéklerakók felderítése, a lerakás megakadályozása, szankcionálása. A köztisztasági előírások fokozott betartatása, kiemelt figyelemmel a belvárosban közterületen elhelyezett hulladékgyűjtők tekintetébe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arkok, játszóterek védelme, illetve gépjárművel zöldterületen való várakozás megakadályozása, köztéri szobrok rongálásának megelőzése a fokozott közterületi jelenlét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melt feladatként kezeljük az engedély nélküli közterület használat ellenőrzését, különös tekintettel a vendéglátó előkertekre, valamint az üzemképtelen gépjárművek tárolására, az építőanyag közterületen történő elhelyezés szabályainak betartásá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btartási szabályok betartásának ellenőrzése fokozott hangsúlyt helyezve a megelőzésre, és a jogszabályi előírások megismerte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őrséggel egyeztetve közreműködés a társadalmi  bűnmegelőzési feladatok megvalósítás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akosság folyamatos tájékoztatása a médiákon keresztül, preventív jellegű figyelemfelhívás, polgárbarát szemlélet kialakítás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valamint a Közterület-felügyelet igazgatóját, hogy a 2010. évi intézményi teljesítmény-követelmények előírásai alapján határozza meg a felügyelet köztisztviselői tekintetében az egyéni teljesítmény-követelmények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 végrehajtás előkészítéséért felelős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rsányi Péter    Közterület-felügyelet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 xml:space="preserve"> (dr. Szele Györgyi Igazgatási osztál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09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24" w:firstLine="708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25:00Z</dcterms:created>
  <dc:creator>Nagyné Dr. Gats Andrea</dc:creator>
  <dc:description/>
  <dc:language>en-US</dc:language>
  <cp:lastModifiedBy>Szabó Ilona</cp:lastModifiedBy>
  <cp:lastPrinted>2009-11-09T14:06:00Z</cp:lastPrinted>
  <dcterms:modified xsi:type="dcterms:W3CDTF">2009-11-12T14:29:00Z</dcterms:modified>
  <cp:revision>3</cp:revision>
  <dc:subject/>
  <dc:title/>
</cp:coreProperties>
</file>