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9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ombathely Megyei Jogú Város Közgyűlése Szombathely Város Tűzoltósága 2010. évi teljesítmény-követelményének alapját képező kiemelt célokat az alábbiakban határozza meg: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készenléti szolgálatot ellátók éves képzése során fordítsanak kiemelt figyelmet a jelentősen megfiatalodott állomány helyismeretének növel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tűzmegelőzési és tűzoltási szakterület fordítson kiemelt figyelmet az egészségügyi és szociális intézmények tűzvédelmi helyzet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Korszerűsítse a tűzjelző fogadó központot a jogszabályi változások előírásainak megfelel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Hajtson végre fűtésrekonstrukció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A hatósági és szakhatósági munka során a közigazgatási hatósági eljárás és szolgáltatás általános szabályairól szóló 2004. évi CXL. törvény (Ket) módosított rendelkezéseit maradéktalanul tartsa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Folyamatosan vegyenek részt Szombathely Megyei Jogú Város Védelmi Bizottságának, valamint a Bűnmegelőzési, Közbiztonsági és Közrendvédelmi Bizottságának munká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A „Testvérvárosi Egyesület” munkájában vegyenek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város kiemelt rendezvényeinek tűzvédelmi biztosításában nyújtson segítsége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kéri a Polgármestert, valamint Szombathely Város Tűzoltósága parancsnokát, hogy a 2010. évi intézményi teljesítmény-követelmények előírásai alapján határozza meg a tűzoltóság állománya tekintetében az egyéni teljesítmény-követelményeket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 végrehajtás előkészítéséért: Krizmanics Ferenc tűzoltó parancsno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>(dr. Szele Györgyi Igazgatási osztály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9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6:00Z</dcterms:created>
  <dc:creator>sumeghy.veronika</dc:creator>
  <dc:description/>
  <dc:language>en-US</dc:language>
  <cp:lastModifiedBy>sumeghy.veronika</cp:lastModifiedBy>
  <dcterms:modified xsi:type="dcterms:W3CDTF">2009-12-30T07:46:00Z</dcterms:modified>
  <cp:revision>1</cp:revision>
  <dc:subject/>
  <dc:title>579/2009</dc:title>
</cp:coreProperties>
</file>