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szeptember 7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KANIZSAI DOROTTYA GIMNÁZIUM HELYISÉGEI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ÖT ÉVRE TÖRTÉNŐ BÉRBEAD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Önkormányzata vagyonáról, a vagyontárgyak feletti tulajdonosi jogok gyakorlásáról szóló 29/2004. (VI.30.) számú rendeletének 18. § (1) bekezdése alapján a korlátozottan forgalomképes vagyontárgyak megszerzéséről, elidegenítéséről, megterheléséről, használatba vagy </w:t>
      </w:r>
      <w:r>
        <w:rPr>
          <w:rFonts w:cs="Arial" w:ascii="Arial" w:hAnsi="Arial"/>
          <w:b/>
          <w:bCs/>
          <w:i/>
          <w:iCs/>
          <w:sz w:val="22"/>
        </w:rPr>
        <w:t xml:space="preserve">bérbeadásáról, </w:t>
      </w:r>
      <w:r>
        <w:rPr>
          <w:rFonts w:cs="Arial" w:ascii="Arial" w:hAnsi="Arial"/>
          <w:sz w:val="22"/>
        </w:rPr>
        <w:t xml:space="preserve">illetve más módon történő hasznosításáról 15 millió Ft-ot elérően </w:t>
      </w:r>
      <w:r>
        <w:rPr>
          <w:rFonts w:cs="Arial" w:ascii="Arial" w:hAnsi="Arial"/>
          <w:b/>
          <w:bCs/>
          <w:i/>
          <w:iCs/>
          <w:sz w:val="22"/>
        </w:rPr>
        <w:t>a Közgyűlés dönt</w:t>
      </w:r>
      <w:r>
        <w:rPr>
          <w:rFonts w:cs="Arial" w:ascii="Arial" w:hAnsi="Arial"/>
          <w:sz w:val="22"/>
        </w:rPr>
        <w:t xml:space="preserve">. A hivatkozott rendelet 11. § (1) bekezdés szerint a vagyontárgy feletti </w:t>
      </w:r>
      <w:r>
        <w:rPr>
          <w:rFonts w:cs="Arial" w:ascii="Arial" w:hAnsi="Arial"/>
          <w:b/>
          <w:bCs/>
          <w:i/>
          <w:iCs/>
          <w:sz w:val="22"/>
        </w:rPr>
        <w:t>tulajdonosi jog gyakorlóját</w:t>
      </w:r>
      <w:r>
        <w:rPr>
          <w:rFonts w:cs="Arial" w:ascii="Arial" w:hAnsi="Arial"/>
          <w:sz w:val="22"/>
        </w:rPr>
        <w:t xml:space="preserve">, ha az elidegenítés, hasznosítás csak a vagyontárgy egy részére vonatkozik, </w:t>
      </w:r>
      <w:r>
        <w:rPr>
          <w:rFonts w:cs="Arial" w:ascii="Arial" w:hAnsi="Arial"/>
          <w:b/>
          <w:bCs/>
          <w:i/>
          <w:iCs/>
          <w:sz w:val="22"/>
        </w:rPr>
        <w:t>a vagyonrész értéke alapján kell megállapíta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múlt Közgyűlés - az oktatási törvény módosítása kapcsán – több intézmény esetében hozzájárult ahhoz, hogy helyiségeiket oktatási (alapfokú művészetoktatás) céljára öt nevelési évre bérbe adjá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asonló kéréssel fordult hozzánk a Kanizsai Dorottya Gimnázium. A hivatkozott önkormányzati rendeletben foglaltakra tekintettel kérem a Közgyűlést, engedélyezze az intézmény részére, hogy helyiségeit oktatási tevékenység céljára, öt tanévre bérbe 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</w:rPr>
        <w:t xml:space="preserve">Kanizsai Dorottya Gimnázium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06/2007-es tanévtől - a délutáni időszakra 14,45 órától 20,00 óráig -a Sziltop Oktatási Kht (2011 Budakalász, Erdőhát u. 84.) részére 5 tanévre, </w:t>
      </w:r>
      <w:r>
        <w:rPr>
          <w:rFonts w:cs="Arial" w:ascii="Arial" w:hAnsi="Arial"/>
          <w:b/>
          <w:bCs/>
          <w:i/>
          <w:iCs/>
          <w:sz w:val="22"/>
        </w:rPr>
        <w:t>oktatási célra</w:t>
      </w:r>
      <w:r>
        <w:rPr>
          <w:rFonts w:cs="Arial" w:ascii="Arial" w:hAnsi="Arial"/>
          <w:sz w:val="22"/>
        </w:rPr>
        <w:t xml:space="preserve"> az alábbi helyiségeit (berendezésével együtt) kívánja bérbe adn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tanterem, összesen 378 m2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ítástechnikai ter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rtár 42 m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oda és tanári 22 m2 és 50 m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ovábbá biztosítja az orvosi szoba, szükséges vizesblokk, folyosó és parkolás céljára az udvar használatát, illetve az iskolai könyvtár díjmentes igénybe vételét a bérlő által alapított és fenntartott iskola tanulói és tanárai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az intézmény működését nem zavarja, hiszen az előzőekben felsorolt helyiségeket délelőtt az intézmény, délután az oktatási kht. esti rendszerű középiskolai oktatás céljára használja. A Sziltop Kht. a helyiségek használatáért bérleti díjat fizet, amelynek összege évente felülvizsgálatra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az Önkormányzat vagyonáról, a vagyontárgyak feletti tulajdonosi jogok gyakorlásáról szóló 29/2004. (VI.30.) rendelete 18. § (1) bekezdése alapján értsen egyet azzal, hogy a Kanizsai Dorottya Gimnázium a Sziltop Oktatási Kht-vel a bérleti szerződést – oktatási tevékenységre vonatkozóan – az előterjesztésben foglalt feltételekkel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„  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IX. 7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Önkormányzat vagyonáról, a vagyontárgyak feletti tulajdonosi jogok gyakorlásáról szóló 29/2004. (VI.30.) rendelete 18. § (1) bekezdése alapján egyetért azzal, hogy a Kanizsai Dorottya Gimnázium a Sziltop Oktatási Kht-vel (2011 Budakalász, Erdőhát u. 84.) a bérleti szerződést 5 tanévre, – oktatási tevékenységre vonatkozóan – az előterjesztésben foglalt feltételekkel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06. szeptember 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right="567" w:hanging="0"/>
      <w:jc w:val="center"/>
      <w:textAlignment w:val="baseline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7:00Z</dcterms:created>
  <dc:creator>Informatikai Csoport</dc:creator>
  <dc:description/>
  <dc:language>en-US</dc:language>
  <cp:lastModifiedBy>Hédi Róbertné</cp:lastModifiedBy>
  <cp:lastPrinted>2006-08-17T11:22:00Z</cp:lastPrinted>
  <dcterms:modified xsi:type="dcterms:W3CDTF">2006-08-24T09:37:00Z</dcterms:modified>
  <cp:revision>2</cp:revision>
  <dc:subject/>
  <dc:title> </dc:title>
</cp:coreProperties>
</file>