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zombathelyi közterületi játszóterek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rítéssel körbehatárolt játszóter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omfeld A. u. 27-33.-35-41. sz. lakótömb által közrezárt területe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szer –té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1-es huszár út. 100-1002. és 90-94. sz. tömbök közöt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ci Mihály u. és a kutyafuttató között, Váci M. u. 46-56. mögött észak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m J. u. 21-27. és a Szűrcsapó u. 22-24. sz. lakótömbök közöt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honci út 46-50. K-i olda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ssák L. u. 12-20 D-i old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gyszombat té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jdahunyad té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údy Gyula u. 18. Ny-i oldal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údy Gyula u., kézilabda pálya, fűtőmű területe közö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Károly Róbert u. 16-20. Ny-i olda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ázmány P. körút 42-52. tömb 42. D-i oldaláná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rátság u. 1-9. sz. és Pázmány P. krt. 17-21. sz. lakótömbök közöt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mán 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Szűrcsapó u. Rohonci út Perint felőli oldalán, Szűrcsapó u. 28-34., 38-40. és a Perintparti sétány 6-16. sz. tömbök által határolt terüle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ent István park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rítéssel nem körbehatárolt játszóterek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cius 15.-tér, belső udvar, KHT mellett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y-té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enner Tóbiás krt.-Nagyvárad utcai pa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om u. 2-4. belső udv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varia- tér, belső udv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t. Márton u. 23-33. sz. É-i oldal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yer park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enner park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Felsőőr- Vajda- Babits utcák által határolt terület, Felsőőr u-i pa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óvirág, Tulipán utcák kereszteződ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impia u. vé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. Szabolcs Zoltán u. 1. és 2-4. sz. tömbök közö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dnagy u. 68. sz. lakótömb mög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ci Mihály u. 2-4. és 6-8.-tól É-ra, ÉK-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m J. u. 31. mögött, É-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m J.  u. 4. mögött, É-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em J. u. 2. és a Váci M. u. 41-55. háztömbök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felejcs ut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vári út, a Bem és a Váci utak között, a kereszteződés ÉNY-i sark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űrcsapó u. 8-10. között, ill. a 8. É-i oldalá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űrcsapó u. 12-14. köz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honci út 56-58. és a 60-62. sz. tömbök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honci út 60-62. és a 64-68. sz. tömbök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y László u. 2-6., Kodály Z. u. 8-10, és 12-16. által közrezárt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gy László u. 1-7., 9-11., 15-13. és 2-6. tömbök által közrezárt ter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ály Z. u. 26-32. D-i old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dály Zoltán u. 33-35 tömb Ny-i old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ssák L. u. 2-10. és 3-15. sz. tömbök által határolt terület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g E. u. 1-13. tömb által közrezárt ter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udi F. 2-6, Gazdag E. u. 2-6. és a Dolgozók útja által közrezárt ter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kotás utcai pa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sugár u. (Zana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kó J. u. 2-16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roly Róbert u. Vámudvar mellett, Károly R. u. 13-25. sz. tömb K-i old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ároly Róbert u. 14. DNy-i sa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ófa u. 5. és 6. tömbök mögött, K-i old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ófa u. 3. és 4. tömbök mögött, K-i old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ron u. – Jászai M. u. 25., 27. –Kőrösi Cs. S. u. 64. által határolt terül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őrösi Cs. S. u. 11., 13., 15. és Fogaras u 8-10. tömbök közö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jnal u. 1-2. sz. tömbök közö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jnal u. 2. és 3. sz. tömbök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rolyi Antal u. 1. és 2. tömb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rolyi Antal u. 4. és 5. tömbök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kes Kelemen u. 5-29. sz. U alakú tömbbelsőbe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zmány P. körút 42-52. által közrezárt terül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zmány P. körút 54-64. tömb közöt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arátság u. 17-19. Ny-i old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dó Kálmán. 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árfa 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tók B. körút híd mellett levezető lépcsőnél, a Perint mellett, Bartók B. krt. és a Perintparti sétány 1-6. sz. tömb D-i oldalá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honci út 5-7. és 9-11. sz. tömbök közöt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honci u. 9-11, és 13-15.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árton Áron 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elők út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tőfi telepi játszóté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 vezér utcai játszótér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22:00Z</dcterms:created>
  <dc:creator>denes.veronika</dc:creator>
  <dc:description/>
  <dc:language>en-US</dc:language>
  <cp:lastModifiedBy>sumeghy.veronika</cp:lastModifiedBy>
  <cp:lastPrinted>2009-11-06T11:37:00Z</cp:lastPrinted>
  <dcterms:modified xsi:type="dcterms:W3CDTF">2009-12-09T15:22:00Z</dcterms:modified>
  <cp:revision>2</cp:revision>
  <dc:subject/>
  <dc:title>I</dc:title>
</cp:coreProperties>
</file>