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</w:rPr>
        <w:t>Az előterjesztést megtárgyalt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>- Jogi Bizottság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>- Egészségügyi Szakmai Bizottsá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09. november 26-i ülésé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avaslat a Játszótéri dohányzás tilalmáról szóló rendelet megalkot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átszótéri dohányzás tilalmáról szóló rendelet-tervezetet T. Közgyűlés a szeptemberi ülésén első olvasatban már tárgyal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nti rendelet-tervezetet szeptember hónapban a Jogi valamint az Egészségügyi Szakmai Bizottság is megtárgyalta.  A Jogi Bizottság 173/2009. (IX.22.) JB. sz. határozatában foglaltaknak megfelelően a rendelet-tervezet véleményezésre került a Közterület-Felügyelet vezetője által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szeptemberi ülésén a rendelet megalkotását támogatta, és a végrehajthatóság érdekében  kérte, hogy a közterületi játszóterek listája függelékben kerüljön a rendelet-tervezet mel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terület-Felügyelet igazgatója véleményezése során a rendelet megalkotását támogatja, és a játszóterek listáját mellékletben javasolta csatol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ohányzási tilalom kiterjesztése a Fő tér és a belváros nagyobb területére- kivéve a vendéglátó előkerteket – álláspontja szerint jelenleg nem indokolt.  Mint minden tiltásnak, vagy magatartási szabályokat korlátozó intézkedésnek figyelemmel kell lennie a fokozatosság elvére. A város e frekventált területein számos nagy rendezvény kerül megrendezésre, ahol több száz, esetleg több ezer ember vesz részt, ahol a tettenérés lehetősége szinte minimális. Véleménye szerint a város ilyen nagy területén a dohányzási tilalom bevezetése jelenleg nem célszer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akmai véleményében Igazgató Úr a felügyelet létszámgondjaira is kitér. Jelenleg az átlagosan napi szolgálatban lévő 8-10 felügyelővel csak más feladatoktól elvonva, akkor is nehezen lehetne megoldani a város ilyen nagy területén az ellenőrz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ntiek alapján a Közterület-Felügyelet Igazgatója szakmailag, valamint a fokozatosság elvét szem előtt tartva a játszótereken történő dohányzás megtiltását támogatj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zeptemberi ülésén egyértelműen a dohányzás tilalmának bevezetése tekintetében a fokozatosság elvét kívánja alkalmazni, ezért első körben csak a játszótereken kívánja a dohányzást megtil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-tervezet a Közgyűlés 468/2009.(X.8.) Kgy.sz. határozatában foglaltaknak megfelelően a játszóterek listájával kiegészítésre került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 szerint a rendelet 2010. január 1. napjával lépne hatályba, tekintettel arra, hogy megfelelő idő álljon rendelkezésre a lakosságnak a rendelet megismerésére, valamint a dohányzási tilalmat jelölő táblák kihelyez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. Közgyűlést, hogy az előterjesztést megtárgyalni, és a rendelet tervezetet elfoga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november „……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(:dr. Ipkovich György :)                                          (: Dr. Kaczmarski János : )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01:00Z</dcterms:created>
  <dc:creator>Bognar Judit</dc:creator>
  <dc:description/>
  <dc:language>en-US</dc:language>
  <cp:lastModifiedBy>Bognar Judit</cp:lastModifiedBy>
  <cp:lastPrinted>2009-11-09T14:02:00Z</cp:lastPrinted>
  <dcterms:modified xsi:type="dcterms:W3CDTF">2009-11-09T13:06:00Z</dcterms:modified>
  <cp:revision>4</cp:revision>
  <dc:subject/>
  <dc:title>                                                                              Az előterjesztést megtárgyalta:</dc:title>
</cp:coreProperties>
</file>