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Szombathely Megyei Jogú Város Önkormányzata által fenntartott általános iskolákban az iskolatej program folytat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4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értsen egyet azzal, hogy a város által fenntartott 14 általános iskolában az </w:t>
      </w:r>
      <w:r>
        <w:rPr>
          <w:rFonts w:cs="Arial" w:ascii="Arial" w:hAnsi="Arial"/>
          <w:b/>
          <w:bCs/>
          <w:sz w:val="22"/>
        </w:rPr>
        <w:t>iskolatej program</w:t>
      </w:r>
      <w:r>
        <w:rPr>
          <w:rFonts w:cs="Arial" w:ascii="Arial" w:hAnsi="Arial"/>
          <w:sz w:val="22"/>
        </w:rPr>
        <w:t xml:space="preserve"> 2006. évben  - a közbeszerzési eljárás határidejét figyelembe véve – október 16-ától december 31-éig tejredő időszakra vonatkozóan továbbfolytatódj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vasolja továbbá, hogy a program folytatásához szükséges 3.590.000 Ft fenntartói önrész biztosításáról a költségvetési rendelet módosítása során gondoskodj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7:00Z</dcterms:modified>
  <cp:revision>2</cp:revision>
  <dc:subject/>
  <dc:title>223/2006</dc:title>
</cp:coreProperties>
</file>