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  <w:u w:val="single"/>
        </w:rPr>
        <w:t>Az előterjesztést megtárgyalta:</w:t>
      </w:r>
    </w:p>
    <w:p>
      <w:pPr>
        <w:pStyle w:val="Normal"/>
        <w:ind w:left="5400" w:hanging="204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- Jogi Bizottság</w:t>
      </w:r>
    </w:p>
    <w:p>
      <w:pPr>
        <w:pStyle w:val="Felsor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- Városfejlesztési,- Üzemeltetési és</w:t>
      </w:r>
    </w:p>
    <w:p>
      <w:pPr>
        <w:pStyle w:val="Felsor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Környezetvédelmi Bizottság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. november 26-i ülésér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30/2006. (IX.7.) sz. rendeletével elfogadott és a 23/2008. (X. 31.) sz. rendelet módosított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 Építési Szabályzata 3. sz. mellékletének módosí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3/2008. (X. 31.) sz. rendeletével módosította a 30/2006. (IX. 7.) sz. rendelettel elfogadott Helyi Építési Szabályzatot. A módosított Helyi Építési Szabályzat, mint sajátos jogintézményt tartalmazza az elővásárlási jog bejegyzéséről szóló rendelkezéseket. A HÉSZ 62. §-ának 7. pontjában nevezi meg a szabályzat 3. sz. mellékletét, amely tartalmazza az elővásárlási joggal terhelendő területek 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3. sz. mellékletében a Körmendi út – Jáki út – Brenner Tóbiás krt. által határolt tömbben elővásárlási jog bejegyzésének lehetőségét biztosította „a népesség lakásszükséglete, településképi jelentőségű településrészek felújítása, továbbfejlesztése” céljából, többek között 5763; 5764, 5765; 5766, 5767 hrsz-ú, telk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. sz. mellékletben szereplő 5763;, 5765; 5766, 5767 hrsz-ú ingatlanok teljes tulajdoni hányadban önkormányzati tulajdonban voltak, így azokra az elővásárlási jog bejegyzése nem történ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MJV polgármestere </w:t>
      </w:r>
      <w:r>
        <w:rPr>
          <w:rFonts w:cs="Arial" w:ascii="Arial" w:hAnsi="Arial"/>
          <w:b/>
          <w:bCs/>
        </w:rPr>
        <w:t>az 55.015/2008. számú, 2008. december 5. napján kelt határozatával</w:t>
      </w:r>
      <w:r>
        <w:rPr>
          <w:rFonts w:cs="Arial" w:ascii="Arial" w:hAnsi="Arial"/>
        </w:rPr>
        <w:t xml:space="preserve"> elővásárlási jog bejegyzését rendelte el a szombathelyi 5764 hrsz-ú, természetben a Szombathely, Körmendi út 46. szám alatti, „lakóház, udvar, gazdasági épület” megnevezésű, 1232 m2 alapterületű (Savaria Plaza-val szemben) tizennégy tulajdonostárs osztatlan közös tulajdonában álló ingatlan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a Körmendi út – Jáki út – Brenner Tóbiás krt. által határolt tömbben, saját tulajdonú cégen keresztül lakásépítést kívánt végrehajtani. Azonban a gazdasági helyzet változása miatt az elképzelt építkezéseket nem tudja megvalósítani, ezért a terület értékesítéséről döntö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gy a területen a beruházás megvalósítója nem az önkormányzat lesz. A terület értékesítése miatt az elővásárlási jog bejegyzése és fenntartása a 5763; 5764; 5765; 5766, 5767 hrsz-ú ingatlanok vonatkozásában szükségtelenné vált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a Szombathely, Körmendi út 40-48. szám alatti ingatlanok értékesítésére kiírt pályázatot elnyert West-Pannon Invest Kft. azzal a kéréssel fordult a Főépítészi Irodához, hogy a szükséges lépéseket indítsa el az 5764 hrsz-ú területre vonatkozó elővásárlási jog törlésé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Építési Szabályzatban elrendelt, az önkormányzatot megillető elővásárlási jog megszűntetése tárgyában kért állásfoglalásra az Állami Főépítész GYA/434-2/2009. sz., 2009. október 26-án kelt nyilatkozatában az alábbi véleményt fogalmazta meg: „a HÉSZ-nek a sajátos jogintézményekre vonatkozó előírásai akkor helyezhetők hatályon kívül az Étv.-ben előírt egyeztető eljárás nélküli testületi döntéssel, ha az érintett terület használatára és építési föltételeire (övezeti előírásaira) megállapított rendelkezések eközben változatlanok maradnak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vel a jelen előterjesztésben szereplő rendeletmódosítás a fentieknek megfelelően csak a sajátos jogintézmény (elővásárlási jog) törlését tartalmazza, egyéb vonatkozásban a településrendezési tervet nem változtatja, ezért kérjük a T. Közgyűlést, hogy az előterjesztést megtárgyalni, és a rendelet módosítását elfogadni szíveskedjék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9. november  „          „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992" w:hanging="992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8:00Z</dcterms:created>
  <dc:creator>user</dc:creator>
  <dc:description/>
  <dc:language>en-US</dc:language>
  <cp:lastModifiedBy>Szabó Ilona</cp:lastModifiedBy>
  <cp:lastPrinted>2009-11-12T09:26:00Z</cp:lastPrinted>
  <dcterms:modified xsi:type="dcterms:W3CDTF">2009-11-12T14:39:00Z</dcterms:modified>
  <cp:revision>3</cp:revision>
  <dc:subject/>
  <dc:title>    Az előterjesztést megtárgyalta:</dc:title>
</cp:coreProperties>
</file>