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1/2009. (XII. 09.) rendele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elepülési szilárd hulladékok elszállításával kapcsolatos közszolgáltatásról szól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/1996./II.29./ számú rendelet 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Szombathely Megyei Jogú Város Közgyűlése a helyi önkormányzatokról szóló, módosított 1990. évi LXV. törvény 16.§. /1/ bekezdésében, továbbá a hulladékgazdálkodásról szóló 2000. évi XLIII. törvény 23. §-ában kapott felhatalmazása valamint a települési hulladékkezelési közszolgáltatási díj megállapításának részletes szakmai szabályairól szóló 64/2008. (III. 28.) sz. Korm. rendelet alapján az alábbi rendeletet alkotja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§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let 5. §. helyébe az alábbi rendelkezés lép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5. §. (1)</w:t>
        <w:tab/>
        <w:t>A háztartási hulladék gyűjtésére, tárolására az alábbi gyűjtőtartályok használhatók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/ </w:t>
        <w:tab/>
        <w:t>szabványosított kukatartály (50 l, 60 l, 70 l, 80 l, 110 l, 120 l, 140 l, 240 l, 360 l)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/</w:t>
        <w:tab/>
        <w:t>szabványosított konténer (660 l, 770 l, 1100 l)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c./ a szolgáltatótól közvetlenül vásárolható fekete színű „SZOVA” emblémás zsák ára tartalmazza az elszállítás díját is. Ebben minden olyan háztartási hulladék elhelyezhető, mint a jogszerűen használt kukatartályban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(2) A szolgáltatótól közvetlenül vásárolható zöld színű „SZOVA” emblémás zsák, kizárólag a zöldhulladékok szállítására használható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(3)</w:t>
        <w:tab/>
        <w:t>A háztartási hulladék meghatározott gyűjtési gyakoriságú elszállításához szükséges tartály űrtartalmának megállapításánál naponta személyenként legalább 3 l hulladékmennyiséget kell figyelembe venni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>A hulladékgyűjtés során kizárólag olyan műszaki állapotú gyűjtőtartályok használhatók, amelyekkel a hulladék zavartalan, biztonságos, szóródás és pormentes ürítése biztosítható a szállítójárműbe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</w:t>
        <w:tab/>
        <w:t>A gyűjtőtartályokban a háztartásokban szokásosan keletkező hulladékot tömörítés nélkül kell elhelyezni úgy, hogy az a hulladék elszállítása során alkalmazott gépi ürítést ne akadályozza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)</w:t>
        <w:tab/>
        <w:t>A hulladékgyűjtő tartályokba tilos mérgező, robbanó, folyékony, veszélyes hulladékot, elektronikai hulladékot vagy egyéb olyan anyagot elhelyezni, amely veszélyezteti a szállítást végzők testi épségét, vagy begyűjtése során a szállító jármű műszaki berendezésében rongálódást idézhet elő, illetve ártalmatlanítása során veszélyezteti a környezetet!</w:t>
      </w:r>
    </w:p>
    <w:p>
      <w:pPr>
        <w:pStyle w:val="TextBodyInden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7)</w:t>
        <w:tab/>
        <w:t>Ha a hulladék mennyisége rendkívüli esetben meghaladja a jogosan használt hulladékgyűjtõ edény befogadóképességét, akkor a hulladék-kibocsátó a többlethulladékát a szolgáltatótól közvetlenül vásárolható emblémás hulladékgyűjtõ zsákban köteles kihelyezni. A zsák ára tartalmazza az elszállítás díját is.”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§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§. helyébe az alábbi rendelkezés lép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7. § (1)</w:t>
        <w:tab/>
        <w:t xml:space="preserve"> Az egyéb szilárd hulladékok (nagyobb méretű berendezési tárgy, bútor, stb.) összegyűjtését szolgáló lomtalanítási akciók, valamint a karácsonyfák begyűjtésének megszervezéséről és lebonyolításáról, évente egy alkalommal, a Polgármesteri Hivatal közreműködésével a szolgáltató gondoskodik. Lomtalanítás alkalmával építési törmelék, zöldhulladék, mérgező, robbanó, folyékony, és veszélyes hulladék nem szállítható el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(2)</w:t>
        <w:tab/>
        <w:t xml:space="preserve"> Az egyéb szilárd hulladékok (napi 1 m3 alatt), zöldhulladékok (napi 1 m3 alatt), kisebb mennyiségű építési törmelék (napi 1 tonna alatt), a háztartási különleges kezelést igénylő hulladékok (festék, akkumulátor,elektronikai hulladék, szárazelem, stb.), a hasznosítható anyagok (papír, üveg, stb.) folyamatosan a szolgáltató által üzemeltetett hulladékhasznosító udvar(ok)ba szállíthatók, ahol azokat a szolgáltató térítésmentesen köteles átvenni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§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§. (3) bekezdés helyébe az alábbi rendelkezés lép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(3)</w:t>
        <w:tab/>
        <w:t>A szolgáltató által kibocsátott, a szabvány hulladékgyűjtő edények mellé ürítési napokon kihelyezett emblémás zsákok elszállításáról a szolgáltató köteles gondoskodni.”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§.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§ (4) bekezdés a./ pontja helyébe az alábbi rendelkezés lép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./</w:t>
        <w:tab/>
        <w:t>az nem a rendszeresített szabványos gyűjtőtartályban, vagy a szolgáltató által forgalomba hozott, az adott hulladéktípushoz rendszeresített emblémás zsákban kerül átadásra.”</w:t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§.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§ (5) bekezdés hatályát veszti.</w:t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§.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§. az alábbi új (5) bekezdéssel kiegészül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(5)</w:t>
        <w:tab/>
        <w:t>Amennyiben a SZOVA emblémás zsákokban az 5. §. /5/ bekezdésében meghatározott hulladéktípusok kerülnek kihelyezésre, a szolgáltató a zsákok elszállítását megtagadhatja.”</w:t>
      </w:r>
    </w:p>
    <w:p>
      <w:pPr>
        <w:pStyle w:val="TextBodyIndent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§.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§. (1) bekezdése, g., h., i. és j. ponttokkal egészül ki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g./</w:t>
        <w:tab/>
        <w:t>háztartásokból kikerülő különleges kezelést igénylő hulladékok”: (lejárt szavatosságú gyógyszerek, festékek-oldószerek, használtelemek-akkumulátorok)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h./</w:t>
        <w:tab/>
        <w:t>hulladék-kibocsátó: Ezen rendelet 2. §. (2) bekezdés a. pontja értelmében az a tulajdonos, aki hulladékszállítási közszolgáltatási jogviszonyban áll a szolgáltatóval és ezt a szolgáltató kérésére okirattal igazolja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/</w:t>
        <w:tab/>
        <w:t>elektronikai hulladék: Ezen rendelet alkalmazásában a háztartásban feleslegessé vált, üzemképtelen elektronikai berendezés. (pl. hűtőszekrény, rádió, villanytűzhely, TV készülék, stb.)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./</w:t>
        <w:tab/>
        <w:t>zöldhulladék: Ezen rendelet alkalmazásában olyan lakosságnál keletkező, szennyeződésmentes, komposztálható növényi hulladék, mely kertekből, udvarokból származik ( fű, fanyesedék, ág, gally, fűrészpor, stb.)”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§.</w:t>
      </w:r>
    </w:p>
    <w:p>
      <w:pPr>
        <w:pStyle w:val="TextBodyIndent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A rendelet 1. sz. melléklete helyébe jelen rendelet 1. sz. melléklete lé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§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z a rendelet 2010. január 1. napján lép hatály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(:  dr. Ipkovich György sk. :)                                        (: Kaczmarski János sk.: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polgármester                                                                      jegyző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let 1. számú melléklet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elepülési szilárd hulladékkal kapcsolat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telező közszolgáltatás igénybevételének díja /háztartási szemétdíj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szolgáltatás igénybevételének díját a gyűjtőtartályok számának, a tartályok űrméretétől függő egyszeri ürítési díjnak és az ürítések számának szorzataként kell megállapít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áztartási hulladék gyűjtésére rendszeresített szabványos tartályok egyszeri ürítési díja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50 – 60 literes tartály       130 Ft/ürítés  + ÁF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70 – 80 literes tartály       172 Ft/ürítés  + ÁF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110 - 120 literes tartály      255 Ft/ürítés  + ÁF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140 literes tartály       291 Ft/ürítés  + ÁF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240 literes tartály       491 Ft/ürítés  + ÁF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360 literes tartály       720 Ft/ürítés  + ÁFA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660 literes tartály    1.453 Ft/ürítés  + ÁF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770 literes tartály    1.684 Ft/ürítés  + ÁF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1100 literes tartály    2.406 Ft/ürítés  + ÁF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660, 770, 1100 literes tartályok ürítési díja tartalmazza az évi háromszori mosás, fertőtlenítés díj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kete színű,120 literes SZOVA emblémás zsák ára (háztartási hulladék szállításához): 264 Ft + ÁF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öld színű,120 literes SZOVA emblémás zsák ára (zöldhulladék szállításához): 160 Ft + ÁF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20:00Z</dcterms:created>
  <dc:creator>Király László</dc:creator>
  <dc:description/>
  <dc:language>en-US</dc:language>
  <cp:lastModifiedBy>sumeghy.veronika</cp:lastModifiedBy>
  <cp:lastPrinted>2009-12-15T14:17:00Z</cp:lastPrinted>
  <dcterms:modified xsi:type="dcterms:W3CDTF">2009-12-15T13:20:00Z</dcterms:modified>
  <cp:revision>2</cp:revision>
  <dc:subject/>
  <dc:title>Szombathely Megyei Jogú Város Önkormányzata Közgyűlésének</dc:title>
</cp:coreProperties>
</file>