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 Bizottság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és Gazdasági Bizottság Városfejlesztési - Üzemeltetési és Környezetvédelmi Bizottság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vetési Szakmai Bizottság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Javaslat a települési szilárd hulladé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5/1996. /II.29./ sz. helyi önkormányzati rendelet módosításár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z egyes közszolgáltatások kötelező igénybevételéről szóló 1995. évi XLII. törvény, majd a hulladékgazdálkodásról szóló 2000. évi XLIII. Törvény felhatalmazta és egyúttal kötelezte a törvényben meghatározott kötelező közszolgáltatásokat szervező önkormányzatokat, hogy a közszolgáltatásokra vonatkozó általános szabályok végrehajtása érdekében önkormányzati rendeletet alkossanak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 települési szilárd hulladék elszállításával kapcsolatos közszolgáltatás helyi szabályait, a díjfizetési kötelezettséget, a díj mértékét az 5/1996. /II.29./ sz. önkormányzati rendelet rögzít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 szolgáltatásért fizetendő díj megállapításának célja az, hogy a szolgáltató az igénybevételi díjból a nyújtott szolgáltatás költségeinek lehetőleg minél nagyobb hányadát tudja fedezni. Ennek érdekében a közgyűlésnek – a többi szolgáltató áraihoz hasonlóan – indokolt rendszeresen felülvizsgálni a megállapított díjakat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 Szombathelyi Vagyonhasznosító és Városgazdálkodási Zrt. elkészítette a közszolgáltatás 2010. évi várható költségeinek kalkulációját a települési hulladékkezelési közszolgáltatási díj megállapításának részletes szakmai szabályairól szóló 64/2008. /III.28./ Korm. Rendelet rendelkezéseinek figyelembe vételével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z árkalkuláció a 2009. évi várható bázis adatok alapján a 2010. év – már ismert, vagy várható - változásaival tervezett költségek elemzésével készült. A Zrt. által 2010. január 1-től javasolt lakossági hulladékszállítási díjak költségelemzését az előterjesztés melléklete tartalmazza. A díjakba beépítésre került a 359/2008 /IX.25./ Kgy. sz. határozat döntése alapján a Nyugat-dunántúli Regionális Hulladékgazdálkodási Önkormányzati Társulásnak Szombathely Megyei Jogú Város által 2010. évben fizetendő hozzájárulás összege is. A SZOVA ZRt. leírása szerint a működési költségek változása plusz 8%-os, míg a Hulladékgazdálkodási Társulásnak fizetendő összeg növekedése plusz 7%-os áremelést indokol. Összegezve a fentieket, a települési szilárd hulladékok elszállításával kapcsolatos közszolgáltatási díjakat 15 %-kal javasolják megemeln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 rendelet módosításának lényegi eleme –a közszolgáltatási díjak változása mellett- a lakossági igények kielégítése érdekében bevezetendő zsákos hulladékszállítás. Sok településen már bevált, de Szombathelyen eddig nem alkalmazták. A visszaélések megakadályozása érdekében korlátozni kívánják a hulladékudvarba egy személy által évente beszállítható (5 m3/év/hulladék kibocsátóként) hulladék mennyiségét. További változás lenne még -a vonatkozó előírások miatt- az elektronikai hulladékok lomtalanításból való kizárása. Ezek elhelyezésére továbbra is lehetőség van a hulladékudvarban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 rendelet módosításáról dönteni szíveskedjék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, 2009. november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dr. Ipkovich György :/</w:t>
        <w:tab/>
        <w:tab/>
        <w:tab/>
        <w:tab/>
        <w:t>/: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5:00Z</dcterms:created>
  <dc:creator>Király László</dc:creator>
  <dc:description/>
  <dc:language>en-US</dc:language>
  <cp:lastModifiedBy>Merklin Erzsébet</cp:lastModifiedBy>
  <cp:lastPrinted>2009-11-19T09:34:00Z</cp:lastPrinted>
  <dcterms:modified xsi:type="dcterms:W3CDTF">2009-11-19T08:43:00Z</dcterms:modified>
  <cp:revision>3</cp:revision>
  <dc:subject/>
  <dc:title>ELŐTERJESZTÉS </dc:title>
</cp:coreProperties>
</file>