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……..) Kgy.sz. határoz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változat: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nem ért egyet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 döntésről a </w:t>
      </w:r>
      <w:r>
        <w:rPr>
          <w:rFonts w:cs="Arial" w:ascii="Arial" w:hAnsi="Arial"/>
          <w:bCs/>
          <w:iCs/>
        </w:rPr>
        <w:t>Vasi Volán ZRt-t</w:t>
      </w:r>
      <w:r>
        <w:rPr>
          <w:rFonts w:cs="Arial" w:ascii="Arial" w:hAnsi="Arial"/>
          <w:bCs/>
        </w:rPr>
        <w:t xml:space="preserve"> tájékoztas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onnal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 változat: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egyetért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menetrendet – 2010. január 1. üzemkezdettől, az előterjesztés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” változat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5. sz. mellékletében foglalt tartalommal jóváhagyja. A többlet üzemeltetési költség biztosítására – amely a jelenlegi prognózis szerint 12.610 EFt/év nagyságrendű – az Önkormányzat és a Szolgáltató között 2009. június 02-án kötött, a veszteség kiegyenlítés számításának rendjére vonatkozó megállapodás alapján kerül so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” változat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6. sz. mellékletében foglalt tartalommal jóváhagyja. A többlet üzemeltetési költség biztosítására – amely a jelenlegi prognózis szerint 12.221 EFt/év nagyságrendű – az Önkormányzat és a Szolgáltató között 2009. június 02-án kötött, a veszteség kiegyenlítés számításának rendjére vonatkozó megállapodás alapján kerül so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3” változat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7. sz. mellékletében foglalt tartalommal jóváhagyja. A többlet üzemeltetési költség biztosítására – amely a jelenlegi prognózis szerint 2.950 EFt/év nagyságrendű – az Önkormányzat és a Szolgáltató között 2009. június 02-án kötött, a veszteség kiegyenlítés számításának rendjére vonatkozó megállapodás alapján kerül s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elnevezésű 2. és 3. sz. mellékletek összeállításáról gondoskodjon, az összeállított szerződés módosítást és annak mellékleteit nyújtsa be Önkormányzatunkhoz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Jogi Bizottságot, hogy a Szolgáltató által összeállított szerződés módosítást és annak mellékleteit 2010. januári ülésén véleményez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. pont:</w:t>
      </w:r>
      <w:r>
        <w:rPr>
          <w:rFonts w:cs="Arial" w:ascii="Arial" w:hAnsi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2. pont: </w:t>
      </w:r>
      <w:r>
        <w:rPr>
          <w:rFonts w:cs="Arial" w:ascii="Arial" w:hAnsi="Arial"/>
        </w:rPr>
        <w:t>2010. január 1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3. pont:</w:t>
      </w:r>
      <w:r>
        <w:rPr>
          <w:rFonts w:cs="Arial" w:ascii="Arial" w:hAnsi="Arial"/>
        </w:rPr>
        <w:t xml:space="preserve"> 2010. január 1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4. pont: </w:t>
      </w:r>
      <w:r>
        <w:rPr>
          <w:rFonts w:cs="Arial" w:ascii="Arial" w:hAnsi="Arial"/>
        </w:rPr>
        <w:t>2009. december 31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5. pont:</w:t>
      </w:r>
      <w:r>
        <w:rPr>
          <w:rFonts w:cs="Arial" w:ascii="Arial" w:hAnsi="Arial"/>
        </w:rPr>
        <w:t xml:space="preserve"> 2010. januári Bizottsági ülés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6. pont: </w:t>
      </w:r>
      <w:r>
        <w:rPr>
          <w:rFonts w:cs="Arial" w:ascii="Arial" w:hAnsi="Arial"/>
        </w:rPr>
        <w:t>2010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0:00Z</dcterms:created>
  <dc:creator>Kalmár Ervin</dc:creator>
  <dc:description/>
  <dc:language>en-US</dc:language>
  <cp:lastModifiedBy>Szabó Ilona</cp:lastModifiedBy>
  <dcterms:modified xsi:type="dcterms:W3CDTF">2009-11-19T09:00:00Z</dcterms:modified>
  <cp:revision>2</cp:revision>
  <dc:subject/>
  <dc:title>Határozati Javaslat</dc:title>
</cp:coreProperties>
</file>