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 rendelet 2. számú melléklet 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./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ÍRHELY ÁRAK:</w:t>
      </w:r>
      <w:r>
        <w:rPr>
          <w:rFonts w:cs="Arial" w:ascii="Arial" w:hAnsi="Arial"/>
          <w:bCs/>
          <w:sz w:val="22"/>
          <w:szCs w:val="20"/>
        </w:rPr>
        <w:t xml:space="preserve"> (Az árak az ÁFA-t nem tartalmazzák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>Jáki úti temetőben</w:t>
      </w:r>
      <w:r>
        <w:rPr>
          <w:rFonts w:cs="Arial" w:ascii="Arial" w:hAnsi="Arial"/>
          <w:bCs/>
          <w:sz w:val="22"/>
          <w:szCs w:val="20"/>
        </w:rPr>
        <w:t xml:space="preserve">      </w:t>
      </w:r>
      <w:r>
        <w:rPr>
          <w:rFonts w:cs="Arial" w:ascii="Arial" w:hAnsi="Arial"/>
          <w:b/>
          <w:sz w:val="22"/>
          <w:szCs w:val="20"/>
        </w:rPr>
        <w:t>Perem temetőkben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Felnőtt I-es sírhely ára 25 évre  </w:t>
        <w:tab/>
        <w:t xml:space="preserve">13.375-  </w:t>
        <w:tab/>
        <w:t>8.465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Felnőtt II-es sírhely ára 25 évre  </w:t>
        <w:tab/>
        <w:t xml:space="preserve">26.650-  </w:t>
        <w:tab/>
        <w:t>16.930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Gyermek sírhely ára 25 évre  </w:t>
        <w:tab/>
        <w:t xml:space="preserve">3.660.-  </w:t>
        <w:tab/>
        <w:t>3.660.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Rátemetéskor 50 %-os sírhelyár fizetendő, ezzel újabb 25 évre, vagyis ezen porladási idő lejártáig    a használati jog meghosszabbodi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Kórházi sírhely ára 25 évre, ami újra nem váltható: 2.510.-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KRIPTAHELYEK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6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100 évre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II-es kriptahely  </w:t>
        <w:tab/>
        <w:t xml:space="preserve">112.905.-  </w:t>
        <w:tab/>
        <w:t>157.27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- ha a 60 évre megváltottat 100 évre kívánja megváltani, akkor ennek ára: 57.800.- </w:t>
        <w:br/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IV-es kriptahely  </w:t>
        <w:tab/>
        <w:t xml:space="preserve">181.515.-  </w:t>
        <w:tab/>
        <w:t>241.92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- ha a 60 évre megváltottat 100 évre kívánja megváltani, akkor ennek ára: 80.675.-Ft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URNAKRIPTAHELY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2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  <w:t>16.93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KOLUMBÁRIUM FÜLKE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1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  <w:t>3.660.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RAVATALOZÓ ALATTI:</w:t>
      </w:r>
      <w:r>
        <w:rPr>
          <w:rFonts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Alagsori kripta havi kölcsönzési díja:  </w:t>
        <w:tab/>
        <w:t xml:space="preserve">2.405.-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Alagsori kripta 1 személyes 60 évre:  </w:t>
        <w:tab/>
        <w:t>120.905.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lagsori kripta 2 személyes 60 évre</w:t>
        <w:tab/>
        <w:t>181.515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lagsori kolumbárium (alsó sor) 10 évre</w:t>
        <w:tab/>
        <w:t>7.315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lagsori kolumbárium 10 évre</w:t>
        <w:tab/>
        <w:t>4.810,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8"/>
        </w:rPr>
        <w:t xml:space="preserve">B./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JFIZETÉSI KÖTELEZETTSÉGEK: </w:t>
      </w:r>
      <w:r>
        <w:rPr>
          <w:rFonts w:cs="Arial" w:ascii="Arial" w:hAnsi="Arial"/>
          <w:bCs/>
          <w:sz w:val="22"/>
          <w:szCs w:val="20"/>
        </w:rPr>
        <w:t>(Az árak az ÁFA-t nem tartalmazzák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Temető fenntartási hozzájárulás</w:t>
      </w:r>
      <w:r>
        <w:rPr>
          <w:rFonts w:cs="Arial" w:ascii="Arial" w:hAnsi="Arial"/>
          <w:bCs/>
          <w:sz w:val="22"/>
          <w:szCs w:val="20"/>
          <w:u w:val="single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(sírbolt, síremlék állítás, elhelyezés-karbantartás, felújítás, vállalkozásszerűen sírgondozást, díszítést végzők)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Sírbolt, síremlék állítás esetén:  </w:t>
        <w:tab/>
        <w:t>1.830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Sírbolt, síremlék karbantartás, felújítás, stb. egyéb munkák esetén:   1.255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Létesítmények igénybevételi díja: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/>
      </w:pPr>
      <w:r>
        <w:rPr>
          <w:rFonts w:cs="Arial" w:ascii="Arial" w:hAnsi="Arial"/>
          <w:bCs/>
          <w:sz w:val="22"/>
          <w:szCs w:val="20"/>
        </w:rPr>
        <w:tab/>
        <w:t xml:space="preserve">ravatalozó használati díj:  </w:t>
        <w:tab/>
        <w:t>3.660.-Ft/alkalo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ab/>
        <w:t>hűtőkamra használati díj:</w:t>
        <w:tab/>
        <w:t xml:space="preserve">   625.-Ft/nap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Egyéb díjak</w:t>
      </w:r>
      <w:r>
        <w:rPr>
          <w:rFonts w:cs="Arial" w:ascii="Arial" w:hAnsi="Arial"/>
          <w:bCs/>
          <w:sz w:val="22"/>
          <w:szCs w:val="20"/>
          <w:u w:val="single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Egyszeri hulladékszállítási hozzájárulás  </w:t>
        <w:tab/>
        <w:t>2.405.-Ft/alkalom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Sírásás díja:  </w:t>
        <w:tab/>
        <w:t xml:space="preserve">  13.375.-Ft/alkalom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rPr/>
      </w:pPr>
      <w:r>
        <w:rPr/>
        <w:t>C.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 által az üzemeltetőnek meghatározott temetőn belüli szolgáltatás árai: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Az árak az ÁFA-t nem tartalmazzák.)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8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1260"/>
        <w:gridCol w:w="1558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nevezés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nyiség</w:t>
            </w:r>
          </w:p>
        </w:tc>
      </w:tr>
      <w:tr>
        <w:trPr/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/ Sírhely nyitás és visszahantolás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naelhelyezés esetén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67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orsós elhelyezés eseté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umálási eljárás eseté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0 - 5 év között elhunyt esetén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6 -10 év között elhunyt eseté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1 -15 között elhunyt esetén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6 – év felett elhunyt eseté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3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/ Elhunyt hűtési díja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0</w:t>
            </w:r>
          </w:p>
        </w:tc>
        <w:tc>
          <w:tcPr>
            <w:tcW w:w="1558" w:type="dxa"/>
            <w:tcBorders/>
          </w:tcPr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nap</w:t>
            </w:r>
          </w:p>
        </w:tc>
      </w:tr>
      <w:tr>
        <w:trPr>
          <w:trHeight w:val="520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/ Elhunyt temetőn belüli szállí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35</w:t>
            </w:r>
          </w:p>
        </w:tc>
        <w:tc>
          <w:tcPr>
            <w:tcW w:w="1558" w:type="dxa"/>
            <w:tcBorders/>
          </w:tcPr>
          <w:p>
            <w:pPr>
              <w:pStyle w:val="Heading6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alkal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1:00Z</dcterms:created>
  <dc:creator>Merklin Erzsébet</dc:creator>
  <dc:description/>
  <dc:language>en-US</dc:language>
  <cp:lastModifiedBy>Merklin Erzsébet</cp:lastModifiedBy>
  <dcterms:modified xsi:type="dcterms:W3CDTF">2009-11-18T09:14:00Z</dcterms:modified>
  <cp:revision>2</cp:revision>
  <dc:subject/>
  <dc:title>A rendelet 2</dc:title>
</cp:coreProperties>
</file>