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3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és Felügyelő Bizottsága által támogatott I. számú változat szerint javasolja elfogadásra a 2010. évi víz- és csatornadíj árrendszerre vonatkozó előterjesztést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endvai Ferenc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részvénytársaság közgyűlésének napj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4:00Z</dcterms:created>
  <dc:creator>sumeghy.veronika</dc:creator>
  <dc:description/>
  <dc:language>en-US</dc:language>
  <cp:lastModifiedBy>sumeghy.veronika</cp:lastModifiedBy>
  <dcterms:modified xsi:type="dcterms:W3CDTF">2009-12-30T07:45:00Z</dcterms:modified>
  <cp:revision>1</cp:revision>
  <dc:subject/>
  <dc:title>573/2009</dc:title>
</cp:coreProperties>
</file>