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 a VASIVÍZ Zrt. által előterjesztet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víz,- és csatornaszolgáltatás 2010. évi díjainak megtárgyalására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víz-, és csatornaszolgáltatás legmagasabb díjairól  szóló többször módosított 8/1994.(II.24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víz,- és csatornaszolgáltatás 2009. évi díjairól 2008. novemberi ülésén alakította ki álláspontját és döntött a rendeleti formában történő kihirdetésről, amennyiben a részvénytársaság közgyűlése a díjjavaslatot támogatja. 2009. évben is az elmúlt évi gyakorlatot követve egy alkalommal foglalkozik a Közgyűlés a díjjavasl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ezetése elkészítette a 2010. évi díjjavaslatot, melyet az igazgatóság és a felügyelő bizottság állásfoglalásával a részvénytársaság 2009. novemberi ülésére előterjesztenek jóváhagyásra. A társaság alapszabálya a szolgáltatási díjak elfogadását minősített szavazati arányhoz köti. Önkormányzatunknak, mint a társaság többségi tulajdonosának a részvénytársaság közgyűlését megelőzően kell kialakítani álláspontját a díjjavaslatról, és ezt kell képviselni a részvénytársaság közgyűlésé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ett javaslat két változatot tartalmaz. Az alapdíj 2010. évben nem változik. Az első (továbbiakban:I.)  változat  az MNB közlemény szerinti várható 2010 évi 4,1%-os inflációt némileg meghaladja, tekintettel az értékesítési mennyiség csökkenésének figyelembe vételére. A javaslat összességében az alapdíj és az átlagos fogyasztásarányos vízdíj vonatkozásában +5,4%, a szennyvízelvezetés és tisztítás díja a Szombathely-Kőszeg rendszeren +4,9% növekedéssel kalkulál. Az I. változat részleteiben az alábbiak szerint alaku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díjak nem változnak. A fogyasztásarányos lakossági vízdíj a jelenlegi </w:t>
      </w:r>
      <w:r>
        <w:rPr>
          <w:rFonts w:cs="Arial" w:ascii="Arial" w:hAnsi="Arial"/>
          <w:b/>
        </w:rPr>
        <w:t>216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29 </w:t>
      </w:r>
      <w:r>
        <w:rPr>
          <w:rFonts w:cs="Arial" w:ascii="Arial" w:hAnsi="Arial"/>
          <w:b/>
          <w:bCs/>
        </w:rPr>
        <w:t xml:space="preserve">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nő, ez </w:t>
      </w:r>
      <w:r>
        <w:rPr>
          <w:rFonts w:cs="Arial" w:ascii="Arial" w:hAnsi="Arial"/>
          <w:b/>
          <w:bCs/>
        </w:rPr>
        <w:t>+ 6,02%</w:t>
      </w:r>
      <w:r>
        <w:rPr>
          <w:rFonts w:cs="Arial" w:ascii="Arial" w:hAnsi="Arial"/>
        </w:rPr>
        <w:t xml:space="preserve">-os változás, a nem lakossági fogyasztók vízdíja a jelenlegi </w:t>
      </w:r>
      <w:r>
        <w:rPr>
          <w:rFonts w:cs="Arial" w:ascii="Arial" w:hAnsi="Arial"/>
          <w:b/>
        </w:rPr>
        <w:t>259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emelkedik, a változás  </w:t>
      </w:r>
      <w:r>
        <w:rPr>
          <w:rFonts w:cs="Arial" w:ascii="Arial" w:hAnsi="Arial"/>
          <w:b/>
          <w:bCs/>
        </w:rPr>
        <w:t>+ 6,18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zennyvízelvezetés és tisztítás díja a Szombathely-Kőszeg rendszeren a lakossági   fogyasztók esetén a jelenlegi </w:t>
      </w:r>
      <w:r>
        <w:rPr>
          <w:rFonts w:cs="Arial" w:ascii="Arial" w:hAnsi="Arial"/>
          <w:b/>
        </w:rPr>
        <w:t>288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ől</w:t>
      </w:r>
      <w:r>
        <w:rPr>
          <w:rFonts w:cs="Arial" w:ascii="Arial" w:hAnsi="Arial"/>
          <w:b/>
          <w:bCs/>
        </w:rPr>
        <w:t xml:space="preserve"> 302 Ft/m3+ÁFA </w:t>
      </w:r>
      <w:r>
        <w:rPr>
          <w:rFonts w:cs="Arial" w:ascii="Arial" w:hAnsi="Arial"/>
          <w:bCs/>
        </w:rPr>
        <w:t xml:space="preserve">összegre emelkedik, a változás </w:t>
      </w:r>
      <w:r>
        <w:rPr>
          <w:rFonts w:cs="Arial" w:ascii="Arial" w:hAnsi="Arial"/>
          <w:b/>
          <w:bCs/>
        </w:rPr>
        <w:t>+4,9%.</w:t>
      </w:r>
      <w:r>
        <w:rPr>
          <w:rFonts w:cs="Arial" w:ascii="Arial" w:hAnsi="Arial"/>
          <w:bCs/>
        </w:rPr>
        <w:t xml:space="preserve">  A</w:t>
      </w:r>
      <w:r>
        <w:rPr>
          <w:rFonts w:cs="Arial" w:ascii="Arial" w:hAnsi="Arial"/>
        </w:rPr>
        <w:t xml:space="preserve"> nem lakossági fogyasztók esetén a jelenlegi </w:t>
      </w:r>
      <w:r>
        <w:rPr>
          <w:rFonts w:cs="Arial" w:ascii="Arial" w:hAnsi="Arial"/>
          <w:b/>
        </w:rPr>
        <w:t>347</w:t>
      </w:r>
      <w:r>
        <w:rPr>
          <w:rFonts w:cs="Arial" w:ascii="Arial" w:hAnsi="Arial"/>
          <w:b/>
          <w:bCs/>
        </w:rPr>
        <w:t xml:space="preserve"> Ft/m3+ÁFA összegről 364 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emelkedik, a változás </w:t>
      </w:r>
      <w:r>
        <w:rPr>
          <w:rFonts w:cs="Arial" w:ascii="Arial" w:hAnsi="Arial"/>
          <w:b/>
        </w:rPr>
        <w:t>+4,9 %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forgalmi adó kulcs 25%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ásodik változat (továbbiakban:II.) - amely az Igazgatóság kérésére tájékoztatásként kerül a tulajdonosok elé - önköltség alapú díjképzés. E változatban az alapdíj és az átlagos fogyasztásarányos vízdíj együttes növekedése +6,7 %, a szennyvízelvezetés és tisztítás díja a Szombathely-Kőszeg rendszeren lakossági fogyasztóknak + 4,9 %, a nem lakossági fogyasztókra vonatkoztatva +8,9%-os növekedést kalkulál. Az II. változat részleteiben az alábbiak szerint alak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díjak nem változnak. A fogyasztásarányos lakossági vízdíj a jelenlegi </w:t>
      </w:r>
      <w:r>
        <w:rPr>
          <w:rFonts w:cs="Arial" w:ascii="Arial" w:hAnsi="Arial"/>
          <w:b/>
        </w:rPr>
        <w:t>216</w:t>
      </w:r>
      <w:r>
        <w:rPr>
          <w:rFonts w:cs="Arial" w:ascii="Arial" w:hAnsi="Arial"/>
          <w:b/>
          <w:bCs/>
        </w:rPr>
        <w:t xml:space="preserve"> Ft/m3+ÁFA</w:t>
      </w:r>
      <w:r>
        <w:rPr>
          <w:rFonts w:cs="Arial" w:ascii="Arial" w:hAnsi="Arial"/>
        </w:rPr>
        <w:t xml:space="preserve">-ról </w:t>
      </w:r>
      <w:r>
        <w:rPr>
          <w:rFonts w:cs="Arial" w:ascii="Arial" w:hAnsi="Arial"/>
          <w:b/>
        </w:rPr>
        <w:t>232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nő, ez </w:t>
      </w:r>
      <w:r>
        <w:rPr>
          <w:rFonts w:cs="Arial" w:ascii="Arial" w:hAnsi="Arial"/>
          <w:b/>
          <w:bCs/>
        </w:rPr>
        <w:t>+7,41</w:t>
      </w:r>
      <w:r>
        <w:rPr>
          <w:rFonts w:cs="Arial" w:ascii="Arial" w:hAnsi="Arial"/>
        </w:rPr>
        <w:t xml:space="preserve">-os változás, a nem lakossági fogyasztók vízdíja a jelenlegi </w:t>
      </w:r>
      <w:r>
        <w:rPr>
          <w:rFonts w:cs="Arial" w:ascii="Arial" w:hAnsi="Arial"/>
          <w:b/>
        </w:rPr>
        <w:t>259</w:t>
      </w:r>
      <w:r>
        <w:rPr>
          <w:rFonts w:cs="Arial" w:ascii="Arial" w:hAnsi="Arial"/>
          <w:b/>
          <w:bCs/>
        </w:rPr>
        <w:t xml:space="preserve"> Ft/m3+ÁFA</w:t>
      </w:r>
      <w:r>
        <w:rPr>
          <w:rFonts w:cs="Arial" w:ascii="Arial" w:hAnsi="Arial"/>
        </w:rPr>
        <w:t xml:space="preserve">-ról </w:t>
      </w:r>
      <w:r>
        <w:rPr>
          <w:rFonts w:cs="Arial" w:ascii="Arial" w:hAnsi="Arial"/>
          <w:b/>
        </w:rPr>
        <w:t xml:space="preserve">278 </w:t>
      </w:r>
      <w:r>
        <w:rPr>
          <w:rFonts w:cs="Arial" w:ascii="Arial" w:hAnsi="Arial"/>
          <w:b/>
          <w:bCs/>
        </w:rPr>
        <w:t xml:space="preserve">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emelkedik, a változás  </w:t>
      </w:r>
      <w:r>
        <w:rPr>
          <w:rFonts w:cs="Arial" w:ascii="Arial" w:hAnsi="Arial"/>
          <w:b/>
          <w:bCs/>
        </w:rPr>
        <w:t>+ 7,34 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nnyvízelvezetés és tisztítás díja a Szombathely-Kőszeg rendszeren a lakossági fogyasztók esetén a jelenlegi </w:t>
      </w:r>
      <w:r>
        <w:rPr>
          <w:rFonts w:cs="Arial" w:ascii="Arial" w:hAnsi="Arial"/>
          <w:b/>
        </w:rPr>
        <w:t>288</w:t>
      </w:r>
      <w:r>
        <w:rPr>
          <w:rFonts w:cs="Arial" w:ascii="Arial" w:hAnsi="Arial"/>
          <w:b/>
          <w:bCs/>
        </w:rPr>
        <w:t xml:space="preserve"> Ft/m3+ÁFA</w:t>
      </w:r>
      <w:r>
        <w:rPr>
          <w:rFonts w:cs="Arial" w:ascii="Arial" w:hAnsi="Arial"/>
        </w:rPr>
        <w:t xml:space="preserve">-ról </w:t>
      </w:r>
      <w:r>
        <w:rPr>
          <w:rFonts w:cs="Arial" w:ascii="Arial" w:hAnsi="Arial"/>
          <w:b/>
        </w:rPr>
        <w:t>302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+4,9, %</w:t>
      </w:r>
      <w:r>
        <w:rPr>
          <w:rFonts w:cs="Arial" w:ascii="Arial" w:hAnsi="Arial"/>
        </w:rPr>
        <w:t xml:space="preserve">-kal emelkedik. A nem lakossági fogyasztók esetén a jelenlegi </w:t>
      </w:r>
      <w:r>
        <w:rPr>
          <w:rFonts w:cs="Arial" w:ascii="Arial" w:hAnsi="Arial"/>
          <w:b/>
        </w:rPr>
        <w:t>347</w:t>
      </w:r>
      <w:r>
        <w:rPr>
          <w:rFonts w:cs="Arial" w:ascii="Arial" w:hAnsi="Arial"/>
          <w:b/>
          <w:bCs/>
        </w:rPr>
        <w:t xml:space="preserve"> Ft/m3+ÁFA</w:t>
      </w:r>
      <w:r>
        <w:rPr>
          <w:rFonts w:cs="Arial" w:ascii="Arial" w:hAnsi="Arial"/>
        </w:rPr>
        <w:t xml:space="preserve">-ról </w:t>
      </w:r>
      <w:r>
        <w:rPr>
          <w:rFonts w:cs="Arial" w:ascii="Arial" w:hAnsi="Arial"/>
          <w:b/>
        </w:rPr>
        <w:t>378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+8,9 %</w:t>
      </w:r>
      <w:r>
        <w:rPr>
          <w:rFonts w:cs="Arial" w:ascii="Arial" w:hAnsi="Arial"/>
        </w:rPr>
        <w:t>-kal emelkedi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forgalmi adó kulcs 2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tól kapott tájékoztatás szerint a novemberi közgyűlésen a díjjavaslat mellett szóbeli tájékoztató hangzik el a tárgyévi üzleti terv I-III. negyedévi teljesítéséről, de további napirend - amelyhez előzetes önkormányzati döntést szükséges - nem kerül előterjeszt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javaslatokat tárgyalja meg és támogassa a 2010 évi díjjavaslat I. változatát az Igazgatóság, valamint a Felügyelő Bizottság határozatainak ismeretében. A támogatott javaslat szerint a mellékelt rendeletet megalkotni szívesked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kihirdetésére a részvénytársaság közgyűlésén elfogadott díjjavaslat alapján kerül sor 2010. január 1nap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november 17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Ipkovich György :/                                           /: dr. Kaczmarski János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09.(XI.26.) Kgy. sz. ha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, mint a VASIVÍZ Zrt. többségi tulajdonosa a társaság Igazgatósága és Felügyelő Bizottsága által támogatott I. számú változat szerint javasolja elfogadásra a 2010. évi víz- és csatornadíj árrendszerre vonatkozó előterjesztést a társaság közgyűlés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ndvai Ferenc a VASIVÍZ ZRt. Igazgató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agner József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 részvénytársaság közgyűlésének napja</w:t>
      </w:r>
      <w:r>
        <w:rPr/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6:00Z</dcterms:created>
  <dc:creator>Gerencsér Ernőné</dc:creator>
  <dc:description/>
  <cp:keywords/>
  <dc:language>en-US</dc:language>
  <cp:lastModifiedBy>Czink Zsuzsanna</cp:lastModifiedBy>
  <cp:lastPrinted>2008-11-13T09:08:00Z</cp:lastPrinted>
  <dcterms:modified xsi:type="dcterms:W3CDTF">2009-11-18T07:03:00Z</dcterms:modified>
  <cp:revision>7</cp:revision>
  <dc:subject/>
  <dc:title>Előterjesztés Szombathely</dc:title>
</cp:coreProperties>
</file>