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ind w:left="340" w:hanging="34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avaria Városfejlesztési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rlátolt Felelősségű Társaság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/>
              <w:t>Alapító Okirat</w:t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9……………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APÍTÓ OKIR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A gazdasági társaságokról szóló 2006. évi IV. törvény (a továbbiakban: Gt.) valamint a cégnyilvánosságról, a bírósági cégeljárásról és a végelszámolásról szóló 2006. évi V. törvény (a továbbiakban: Ctv.) rendelkezései alapján az alapító a helyi önkormányzatokról szóló 1990. évi LXV. törvény (a továbbiakban: Ötv.) 8. §-ában meghatározott településfejlesztési feladatainak ellátására, a területi alapú városrehabilitációval és városfejlesztéssel kapcsolatos tevékenységek és a rehabilitációval kapcsolatos közcélú szervezési-lebonyolítási feladatok végzésére egyszemélyes korlátolt felelősségű társaságot alapít, amelynek alapító okiratát az alábbiak szerint állapí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/ A társaság cégneve, székhely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rFonts w:cs="Arial" w:ascii="Arial" w:hAnsi="Arial"/>
          <w:sz w:val="22"/>
        </w:rPr>
        <w:t xml:space="preserve">1.1. A társaság cégneve: </w:t>
        <w:tab/>
        <w:t xml:space="preserve">Savaria Városfejlesztési Korlátolt Felelősségű Társaság 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sz w:val="22"/>
        </w:rPr>
        <w:t>1.2. A társaság rövidített cégneve:</w:t>
        <w:tab/>
        <w:tab/>
        <w:t>Savaria Városfejlesztési Kft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5" w:hanging="424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1.3. A társaság idegen nyelvű cégneve: </w:t>
        <w:tab/>
        <w:t>Savaria Urban Development Limited Liability Company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4. A társaság idegen nyelvű rövidített cégneve: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Savaria Urban Development LLC.</w:t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969" w:hanging="3969"/>
        <w:jc w:val="both"/>
        <w:rPr/>
      </w:pPr>
      <w:r>
        <w:rPr>
          <w:rFonts w:cs="Arial" w:ascii="Arial" w:hAnsi="Arial"/>
          <w:bCs/>
          <w:sz w:val="22"/>
        </w:rPr>
        <w:t>1.5. A társaság székhelye:</w:t>
        <w:tab/>
        <w:tab/>
      </w:r>
      <w:r>
        <w:rPr>
          <w:rFonts w:cs="Arial" w:ascii="Arial" w:hAnsi="Arial"/>
          <w:sz w:val="22"/>
        </w:rPr>
        <w:t>9700 Szombathely, Thököly u. 14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székhelye egyben a központi ügyintézés helye is.</w:t>
      </w:r>
    </w:p>
    <w:p>
      <w:pPr>
        <w:pStyle w:val="Normal"/>
        <w:ind w:left="3969" w:hanging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1.6. A társaság e-mail címe:</w:t>
        <w:tab/>
        <w:tab/>
        <w:t>savaria.varosfejlesztesi.kft@szombathely.hu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hanging="56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2./ A társaság alapítója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év: </w:t>
        <w:tab/>
        <w:tab/>
        <w:tab/>
        <w:tab/>
        <w:tab/>
        <w:tab/>
        <w:tab/>
        <w:tab/>
        <w:tab/>
        <w:tab/>
        <w:tab/>
        <w:tab/>
        <w:tab/>
        <w:t>Szombathely Megyei Jogú Város Önkormányz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ékhely:</w:t>
        <w:tab/>
        <w:tab/>
        <w:tab/>
        <w:tab/>
        <w:tab/>
        <w:tab/>
        <w:tab/>
        <w:tab/>
        <w:tab/>
        <w:tab/>
        <w:tab/>
        <w:t>9700 Szombathely, Kossuth L.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pviseletre jogosult neve:</w:t>
        <w:tab/>
        <w:tab/>
        <w:tab/>
        <w:tab/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3./ A társaság célja, feladata, jogállás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az Ötv. 8. §-ában meghatározott településfejlesztési feladatainak ellátására, a területi alapú városrehabilitációval és városfejlesztéssel kapcsolatos tevékenységek és a rehabilitációval kapcsolatos közcélú szervezési-lebonyolítási feladatok végzését, a kijelölt területek rehabilitációs városfejlesztési eszközökkel történő megújítását tűzte a társaság céljául. Ennek keretében az alapító alapvető célja és érdeke a meglévő közterületek megújítása, új közterületek, zöldfelületek kialakítása, az épületállomány felújítása, a felújításra alkalmatlan épületek és üres telkek egyéb módon történő fejlesztése, korszerű infrastruktúra kialakí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az alapító által kijelölt rehabilitációs akcióterületek teljes körű fejlesztéséhez kapcsolódó feladatokat látja el, ennek keretében többek között elkészíti és felülvizsgálja az akcióterületi tervet, koordinálja a gazdasági partnereket és az építési tevékenységet, adminisztratív, információs feladatokat lát e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a fenti – településfejlesztési, településrendezési, az épített és természeti környezet védelmével és a lakásgazdálkodással kapcsolatos - közfeladatokat az alapítóval kötendő rehabilitációs szerződés alapján illetve keretében látja el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4./ A társaság tevékenységi körei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7"/>
        <w:ind w:hanging="0"/>
        <w:rPr/>
      </w:pPr>
      <w:r>
        <w:rPr/>
        <w:t>Fő tevékenységi kör:</w:t>
      </w:r>
      <w:r>
        <w:rPr>
          <w:u w:val="none"/>
        </w:rPr>
        <w:tab/>
        <w:t>Máshova nem sorolt egyéb szakmai, tudományos, műsza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okszorosítás</w:t>
      </w:r>
    </w:p>
    <w:p>
      <w:pPr>
        <w:pStyle w:val="Normal"/>
        <w:rPr/>
      </w:pPr>
      <w:r>
        <w:rPr>
          <w:rFonts w:cs="Arial" w:ascii="Arial" w:hAnsi="Arial"/>
          <w:sz w:val="22"/>
        </w:rPr>
        <w:t>Épületépítési projekt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nyvki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yóirat, időszaki kiadvány kiadá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kiadó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ítógépes programoz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atfeldolgozás, web-hoszting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lágháló-portál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információs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onkezelés</w:t>
      </w:r>
    </w:p>
    <w:p>
      <w:pPr>
        <w:pStyle w:val="Normal"/>
        <w:rPr/>
      </w:pPr>
      <w:r>
        <w:rPr>
          <w:rFonts w:cs="Arial" w:ascii="Arial" w:hAnsi="Arial"/>
          <w:sz w:val="22"/>
        </w:rPr>
        <w:t>Saját tulajdonú, bérelt ingatlan bérbeadása, üzemeltet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ez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, kommunikáció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viteli, egyéb vezetés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zmér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rnöki tevékenység, műszaki tanácsad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szaki vizsgálat, elem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természettudományi, műszaki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rsadalomtudományi, humán kutatás, fejlesz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lámügynöki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édiareklá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c-, közvélemény-ku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dítás, tolmácso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foglal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sszetett adminisztratív szolgáltatás</w:t>
      </w:r>
    </w:p>
    <w:p>
      <w:pPr>
        <w:pStyle w:val="Normal"/>
        <w:rPr/>
      </w:pPr>
      <w:r>
        <w:rPr>
          <w:rFonts w:cs="Arial" w:ascii="Arial" w:hAnsi="Arial"/>
          <w:sz w:val="22"/>
        </w:rPr>
        <w:t>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cia, kereskedelmi bemutató szervezé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kiegészítő üzlet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, szabadidős 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lturális képz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tóművész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űvészeti létesítmények működtet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sport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shova nem sorolt egyéb szórakoztatás, szabadidős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keting tevékenysé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irodai szolgálta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etkezés, temetkezést kiegészítő szolgálta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Zöldterület-keze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társaság ügyvezetése a tevékenységi körök módosítására nem jogosu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5./ A társaság működésének időtartama, üzleti év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/>
      </w:pPr>
      <w:r>
        <w:rPr/>
        <w:t>5.1. Az alapító a társaságot határozatlan időre hozza létre. A társaságnál az üzleti év a naptári évnek felel meg. Az első üzleti év 2009. december 31. napjáig 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2. A társaság a cégjegyzékbe történő bejegyzéssel, a bejegyzés napjával jön létre.</w:t>
      </w:r>
    </w:p>
    <w:p>
      <w:pPr>
        <w:pStyle w:val="TextBody"/>
        <w:rPr/>
      </w:pPr>
      <w:r>
        <w:rPr/>
        <w:t>Az alapító okirat ellenjegyzésétől a cégbejegyzésig a társaság előtársaságként működhet, azonban a társaság iratain és a megkötött jogügyletek során a társaság elnevezéséhez fűzött „bejegyzés alatt” toldatot kell használ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6./ A társaság törzstőkéje, az alapító törzsbetéte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6.1.</w:t>
        <w:tab/>
        <w:t>A társaság törzstőkéje 500.000,- Ft, azaz ötszázezer forint, amely teljes egészében pénzbeli hozzájárulásból áll.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</w:t>
        <w:tab/>
        <w:t>Az alapító törzsbetéte 500.000,- Ft, azaz ötszázezer forint készpénz, amely a törzstőke 100 %-á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6.3. Az alapítónak a pénzbetétet legkésőbb az alapító okirat elfogadását, aláírását követő 30 napon belül kell teljesítenie a társaság részére. A társaság fennállása alatt az alapító a törzsbetétét a társaságtól nem követelheti vissza, csak a társaság mérlege szerinti nyereség felosztható részére tarthat igényt.</w:t>
      </w:r>
    </w:p>
    <w:p>
      <w:pPr>
        <w:pStyle w:val="Normal"/>
        <w:ind w:left="340" w:hanging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7./ Mellékszolgáltatás, pótbefizetés: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1. Az alapító a törzsbetét befizetésén túl a Gt. szerinti mellékszolgáltatást a jelen alapító okiratban nem váll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Pótbefizet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ársaság működése során keletkező esetleges veszteség fedezéséről az alapító annak felmerülésekor határoz, de előzetesen nem kötelezi el magát a Gt. szerinti pótbefizetés váll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8./ Üzletrész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1. A társaság bejegyzését követően az alapító jogait és a társaság vagyonából őt megillető hányadot az üzletrész testesíti meg. Az alapítónak csak egy üzletrésze leh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2. Az egyszemélyes társaság a saját üzletrészét nem szerezh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Ha az egyszemélyes társaság az üzletrész felosztása vagy a törzstőke emelése folytán új taggal egészül ki, és így többszemélyes társasággá válik, a tagok kötelesek az alapító okiratot társasági szerződésre módosítan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9./ Eredményfelosz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t a társaságnak a Gt. 131. § (1) bekezdése szerint felosztható és a taggyűlés által felosztani rendelet, a számviteli törvény szerint meghatározott tárgyévi adózott eredményéből, illetve a szabad eredménytartalékkal kiegészített tárgyévi adózott eredményéből arányos hányad (osztalék) illeti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zleti év végén képződött adózott eredmény felhasználásról az alapító dön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./ A társaság szervezet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1. A társaságnál taggyűlés nem működik, hatáskörét a Gt. 168. § (1) bekezdése alapján az alapító gyakorolja. Az alapító a taggyűlés hatáskörébe tartozó kérdésekben hozott határozatairól az ügyvezetőt írásban értesí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bármikor elvonhatja az ügyvezetőtől hatáskörét és írásban is utasítha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 Az ügyvezető</w:t>
      </w:r>
    </w:p>
    <w:p>
      <w:pPr>
        <w:pStyle w:val="Normal"/>
        <w:jc w:val="both"/>
        <w:rPr>
          <w:rFonts w:ascii="Arial" w:hAnsi="Arial" w:eastAsia="Arial" w:cs="Arial"/>
          <w:sz w:val="22"/>
          <w:highlight w:val="green"/>
        </w:rPr>
      </w:pPr>
      <w:r>
        <w:rPr>
          <w:rFonts w:eastAsia="Arial" w:cs="Arial" w:ascii="Arial" w:hAnsi="Arial"/>
          <w:sz w:val="22"/>
          <w:highlight w:val="green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.2.1. Az alapító …………….……………... napjáig …………………………. (anyja neve: ……….., lakóhelye:………. ……………..) jelöli ki ügyvezető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2. Az ügyvezető a jogszabályok és a jelen alapító okirat által meghatározott körben intézi a társaság ügyeit, ellátja a társaság törvényes képviselet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gyvezetőnek írásban kell nyilatkoznia az alapítónak, hogy az alapító által elhatározott és a javára szóló pénzbeli vagy nem pénzbeli vagyoni juttatás kifizetése nem veszélyezteti a társaság fizetőképességét, illetve a hitelezők érdekeinek érvényesülését. A nyilatkozat megtételének elmulasztásával történő kifizetéssel, illetve valótlan nyilatkozat tételével okozott károkért az ügyvezető a vezető tisztségviselőkre vonatkozó általános rendelkezések szerint fel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10.2.3. A társaság munkavállaló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2.4. Megszűnik az ügyvezető jogviszonya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bízás időtartamának lejárt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hív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ben szabályozott kizáró ok bekövetkeztéve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mondáss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isztségviselő halálával,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ön törvényben meghatározott esetben.</w:t>
      </w:r>
    </w:p>
    <w:p>
      <w:pPr>
        <w:pStyle w:val="Normal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 A felügyelő bizottság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10.3.1. A társaság alapítója határozott, a jelen alapító okirat aláírásától </w:t>
      </w:r>
      <w:r>
        <w:rPr>
          <w:rFonts w:cs="Arial" w:ascii="Arial" w:hAnsi="Arial"/>
          <w:sz w:val="22"/>
        </w:rPr>
        <w:t xml:space="preserve">öt éves időtartamra </w:t>
      </w:r>
      <w:r>
        <w:rPr>
          <w:rFonts w:cs="Arial" w:ascii="Arial" w:hAnsi="Arial"/>
          <w:bCs/>
          <w:sz w:val="22"/>
        </w:rPr>
        <w:t>– a társaság ügyvezetésének ellenőrzése céljából -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(anyja neve: ………………………………… lakcíme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0.3.2. A felügyelő bizottság három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agból áll, amelynek tagjait az alapító jelöli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3. A felügyelő bizottság tagjai közül elnököt választ, és ügyrendjét maga állapítja meg, amelyet az alapító jóváhagy. A felügyelő bizottság üléseit az elnök hívja össz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0.3.4. A társaság működésének ellenőrzése során az ügyvezetőtől és a társaság vezető állású munkavállalóitól a felügyelő bizottság felvilágosítást kérhet, a társaság összes üzleti könyvében és kimutatásába korlátozás nélkül betekinthet, azokat megvizsgálhat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jc w:val="both"/>
        <w:rPr>
          <w:rFonts w:ascii="Arial" w:hAnsi="Arial" w:cs="Arial"/>
          <w:bCs/>
          <w:sz w:val="22"/>
          <w:highlight w:val="green"/>
        </w:rPr>
      </w:pPr>
      <w:r>
        <w:rPr>
          <w:rFonts w:cs="Arial" w:ascii="Arial" w:hAnsi="Arial"/>
          <w:bCs/>
          <w:sz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./ A társaság könyvvizsgálój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könyvvizsgálója </w:t>
      </w:r>
      <w:r>
        <w:rPr>
          <w:rFonts w:cs="Arial" w:ascii="Arial" w:hAnsi="Arial"/>
          <w:bCs/>
          <w:sz w:val="22"/>
        </w:rPr>
        <w:t xml:space="preserve">a jelen alapító okirat aláírásától </w:t>
      </w:r>
      <w:r>
        <w:rPr>
          <w:rFonts w:cs="Arial" w:ascii="Arial" w:hAnsi="Arial"/>
          <w:sz w:val="22"/>
        </w:rPr>
        <w:t>öt éves időtartamra …………………….…………………………………….. (cégjegyzékszám:……………………., székhely:…………………, a könyvvizsgálat elvégzéséért személyében felelős természetes személy neve:………………., kamarai nyilvántartási száma:……………..,anyja neve:………………………., lakcíme:…………………………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2./ A társaság képviselete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2.1. A társaság képviseletére az ügyvezető </w:t>
      </w:r>
      <w:r>
        <w:rPr>
          <w:rFonts w:cs="Arial" w:ascii="Arial" w:hAnsi="Arial"/>
          <w:sz w:val="22"/>
          <w:u w:val="single"/>
        </w:rPr>
        <w:t>önállóan</w:t>
      </w:r>
      <w:r>
        <w:rPr>
          <w:rFonts w:cs="Arial" w:ascii="Arial" w:hAnsi="Arial"/>
          <w:sz w:val="22"/>
        </w:rPr>
        <w:t xml:space="preserve"> jogosult, önálló aláírási jogosultság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2. A társaság cégjegyzése úgy történik, hogy a cég kézzel vagy géppel előírt, előnyomott, vagy előnyomtatott elnevezése alatt az ügyvezető önállóan írja alá a nevé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3./ A társaság megszűnés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. A társaság megszűnik, ha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 nélküli megszűnését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elhatározza a jogutódlással történő megszűnését (átalakulás)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égbíróság a Ctv-ben meghatározott okok miatt megszünteti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szabály így rendelke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a cégjegyzékből való törléssel szűni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./ Záró rendelkezések</w:t>
      </w:r>
    </w:p>
    <w:p>
      <w:pPr>
        <w:pStyle w:val="TextBodyIndent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ban nem szabályozott kérdésekben a gazdasági társaságokról szóló 2006. évi IV. törvény előírásait kell alkalma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. ……… …………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969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Szombathely Megyei Jogú Város </w:t>
        <w:tab/>
      </w:r>
    </w:p>
    <w:p>
      <w:pPr>
        <w:pStyle w:val="Normal"/>
        <w:tabs>
          <w:tab w:val="clear" w:pos="284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Önkormányzata, mint alapító </w:t>
        <w:tab/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épviseli: dr. Ipkovich György polgármester</w:t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left" w:pos="3402" w:leader="underscore"/>
          <w:tab w:val="left" w:pos="5670" w:leader="none"/>
          <w:tab w:val="left" w:pos="9072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4"/>
          <w:tab w:val="center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2"/>
        </w:rPr>
        <w:t>Az alapító okiratot készítette és ellenjegyezte: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……………………….. napján</w:t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376"/>
        </w:tabs>
        <w:ind w:left="13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ind w:left="1418" w:hanging="710"/>
      <w:jc w:val="both"/>
    </w:pPr>
    <w:rPr/>
  </w:style>
  <w:style w:type="paragraph" w:styleId="Szvegtrzsbehzssal3">
    <w:name w:val="Szövegtörzs behúzással 3"/>
    <w:basedOn w:val="Normal"/>
    <w:qFormat/>
    <w:pPr>
      <w:ind w:left="1418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37:00Z</dcterms:created>
  <dc:creator>EW/LN/CB</dc:creator>
  <dc:description/>
  <cp:keywords>Ethan</cp:keywords>
  <dc:language>en-US</dc:language>
  <cp:lastModifiedBy>katona.eva</cp:lastModifiedBy>
  <cp:lastPrinted>2009-11-18T15:46:00Z</cp:lastPrinted>
  <dcterms:modified xsi:type="dcterms:W3CDTF">2009-11-18T14:49:00Z</dcterms:modified>
  <cp:revision>6</cp:revision>
  <dc:subject/>
  <dc:title>Ethan Frome</dc:title>
</cp:coreProperties>
</file>