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mallCaps/>
          <w:sz w:val="18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</w:rPr>
        <w:tab/>
      </w:r>
      <w:r>
        <w:rPr>
          <w:rFonts w:cs="Arial"/>
          <w:sz w:val="18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8"/>
        </w:rPr>
      </w:pPr>
      <w:r>
        <w:rPr>
          <w:rFonts w:cs="Arial"/>
          <w:bCs/>
          <w:smallCaps/>
          <w:sz w:val="18"/>
        </w:rPr>
        <w:t>Pénzügyi és Gazdasági Bizottság</w:t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spacing w:val="30"/>
          <w:sz w:val="20"/>
          <w:u w:val="single"/>
        </w:rPr>
      </w:pPr>
      <w:r>
        <w:rPr>
          <w:rFonts w:cs="Arial"/>
          <w:b/>
          <w:spacing w:val="30"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bCs/>
        </w:rPr>
      </w:pPr>
      <w:r>
        <w:rPr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09. november 26-i ülésére</w:t>
      </w:r>
    </w:p>
    <w:p>
      <w:pPr>
        <w:pStyle w:val="Normal"/>
        <w:jc w:val="center"/>
        <w:rPr>
          <w:rFonts w:cs="Arial"/>
        </w:rPr>
      </w:pPr>
      <w:bookmarkStart w:id="0" w:name="OLE_LINK1"/>
      <w:r>
        <w:rPr>
          <w:b/>
        </w:rPr>
        <w:t xml:space="preserve">Javaslat </w:t>
      </w:r>
      <w:bookmarkEnd w:id="0"/>
      <w:r>
        <w:rPr>
          <w:b/>
        </w:rPr>
        <w:t xml:space="preserve">a „Savaria Városfejlesztési Kft.” létrehozásá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sz w:val="22"/>
        </w:rPr>
        <w:t>Szombathely Megyei Jogú Város Önkormányzata rövidesen megkezdheti a „Belváros kulturális és üzleti célú megújítása” című akcióterületi terv alapján előkészített „</w:t>
      </w:r>
      <w:r>
        <w:rPr>
          <w:b/>
          <w:bCs/>
          <w:sz w:val="22"/>
        </w:rPr>
        <w:t>Szombathely MJV városközpontjának funkcióbővítő megújítása</w:t>
      </w:r>
      <w:r>
        <w:rPr>
          <w:sz w:val="22"/>
        </w:rPr>
        <w:t xml:space="preserve">” c. </w:t>
      </w:r>
      <w:r>
        <w:rPr>
          <w:i/>
          <w:iCs/>
          <w:sz w:val="22"/>
        </w:rPr>
        <w:t>NYDOP-3.1.1/B-2009-0003</w:t>
      </w:r>
      <w:r>
        <w:rPr>
          <w:sz w:val="22"/>
        </w:rPr>
        <w:t xml:space="preserve">. sz. projekt megvalósítását, amihez a bíráló bizottság </w:t>
      </w:r>
      <w:r>
        <w:rPr>
          <w:b/>
          <w:bCs/>
          <w:sz w:val="22"/>
        </w:rPr>
        <w:t xml:space="preserve">875 998 658 Ft összegű támogatást ítélt meg. </w:t>
      </w:r>
      <w:r>
        <w:rPr>
          <w:rFonts w:cs="Arial"/>
          <w:sz w:val="22"/>
        </w:rPr>
        <w:t>A Bíráló Bizottság a projektjavaslatot a támogatás megítélésével, de több feltétel teljesítése esetén támogatta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támogató levél kézhezvételétől számítva legfeljebb 60 nap állt rendelkezésre a Nyugat-dunántúli Regionális Fejlesztési Ügynökség Non-profit Közhasznú Kft-vel (továbbiakban KSZ) történő támogatási szerződés megkötésére, a határidő 2009. november 05-én lejárt. A határidő meghosszabbítására volt szükség, mivel a SZOVA ZRt. Kőszegi utcai házak bontására és építésére vonatkozó jogerős építési engedély még nem áll rendelkezésre, ami előfeltétele a támogatási szerződés megkötésének, továbbá szükséges a pályázati kiírásban előírt városfejelesztési gazdasági társaság működtetéséhez szükséges döntések meghozatal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zombathely MJV Önkormányzata </w:t>
      </w:r>
      <w:r>
        <w:rPr>
          <w:rFonts w:cs="Arial"/>
          <w:sz w:val="22"/>
        </w:rPr>
        <w:t xml:space="preserve">285/2008.(VI.19.) Kgy. sz. határozatában létrehozta a SZOVA ZRt. Városfejlesztési divízióját a projekt sikeres előkészítése és bonyolítása érdekében, hasonlóan Nagykanizsa és Zalaegerszeg példájához. A Divízió létrehozását és működését a KSZ is támogatta, figyelemmel kísérte, együttműködött képviselőjével. A pályázati dokumentáció második fordulójára történő benyújtása után (2009. áprilisban majd hiánypótlás 2009. június) ülésezett a bíráló bizottság 2009. augusztus 11-én, ahol észrevételeket tettek a divízió működtetésével kapcsolatban. A 2009. szeptember 05-én kézhez vett támogató levélben pedig feltételként szabta a támogatási szerződés megkötéséhez a SZOVA Zrt. Városfejlesztési Divíziójának a projekt menedzsment ellátására és a projekt végrehajtására történő alkalmassá tételét, további személyzet (műszaki szakember, projekt adminisztrátor, projektvezető, pénzügyi munkatárs, külső, jogi szolgáltatás) biztosításával, továbbá szükséges megállapodás megkötése minden konzorciumi partnerrel projektmenedzsment biztosításár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 projektben az egyes projektelemekre jutó projektmenedzsment tevékenységek költségvétését az alábbi táblázat mutatja b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8969" w:type="dxa"/>
        <w:jc w:val="left"/>
        <w:tblInd w:w="-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3"/>
        <w:gridCol w:w="1571"/>
        <w:gridCol w:w="2220"/>
        <w:gridCol w:w="1697"/>
        <w:gridCol w:w="938"/>
      </w:tblGrid>
      <w:tr>
        <w:trPr>
          <w:trHeight w:val="10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ktelem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gvalósításért felelős szerveze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ktmenedzsment tevékenységre tervezett költségve-</w:t>
            </w:r>
          </w:p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ése (nettó Ft)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ltségtételre eső támogatás (85%) Összege (nettó Ft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nrész összege (15%)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Art Mozi felújítás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 MJV Önkormányzat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28 3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39 08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9 250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emlék középület felújítása, Kossuth 7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MJV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933 3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93 3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40 000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zterület-fejlesztés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MJV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958 3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864 5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93 750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19 9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96 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623 000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ktelem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gvalósításért felelős szerveze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ktmenedzsmentet támogató szolgáltatás  tervezett költségve-</w:t>
            </w:r>
          </w:p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ése (nettó Ft)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ltségtételre eső támogatás (85%) Összege (nettó Ft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nrész összege (15%)</w:t>
            </w:r>
          </w:p>
        </w:tc>
      </w:tr>
      <w:tr>
        <w:trPr>
          <w:trHeight w:val="102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fejlesztési szakmai programok és Fő téri rendezvénye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TI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79 3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97 4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 903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vészeti rendezvények a Fő tére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TA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77 8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41 1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 678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457 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938 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8 580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ktelem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gvalósításért felelős szerveze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ojektmenedzsment tevékenységre tervezett költségve-</w:t>
            </w:r>
          </w:p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ése (nettó Ft)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ltségtételre eső támogatás (30%) Összege (nettó Ft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nrész összege (70%)</w:t>
            </w:r>
          </w:p>
        </w:tc>
      </w:tr>
      <w:tr>
        <w:trPr>
          <w:trHeight w:val="5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jektmenedzsment elszámolható bér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VA Zr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8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4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260 000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ért terhelő járuléko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VA Zr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12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03 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08 400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 812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743 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 068 400</w:t>
            </w:r>
          </w:p>
        </w:tc>
      </w:tr>
      <w:tr>
        <w:trPr>
          <w:trHeight w:val="255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cs="Arial"/>
                <w:b/>
                <w:bCs/>
                <w:sz w:val="20"/>
                <w:szCs w:val="20"/>
              </w:rPr>
              <w:t>Projektelem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gvalósításért felelős szerveze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rojektmenedzsment tevékenységre tervezett költségvetés a (nettó Ft)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ltségtételre eső támogatás (30%) Összege (nettó Ft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nrész összege (70%)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Art Mozi árkádjai alatt lévő kereskedelmi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VA Zr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9" w:type="dxa"/>
        <w:jc w:val="left"/>
        <w:tblInd w:w="-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3"/>
        <w:gridCol w:w="1571"/>
        <w:gridCol w:w="2220"/>
        <w:gridCol w:w="1697"/>
        <w:gridCol w:w="938"/>
      </w:tblGrid>
      <w:tr>
        <w:trPr>
          <w:trHeight w:val="10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jektelem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gvalósításért felelős szerveze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rojektmenedzsment tevékenységre tervezett költségvetés a (nettó Ft)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ltségtételre eső támogatás (30%) Összege (nettó Ft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nrész összege (70%)</w:t>
            </w:r>
          </w:p>
        </w:tc>
      </w:tr>
      <w:tr>
        <w:trPr>
          <w:trHeight w:val="15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emléki védettségi épületekben kiskereskedelmi üzletek felújítása a Kőszegi utcában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VA Zrt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00 0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10 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990 000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suth u. 11 üzlethelyiségek kialakítás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VA Zrt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70 000</w:t>
            </w:r>
          </w:p>
        </w:tc>
      </w:tr>
      <w:tr>
        <w:trPr>
          <w:trHeight w:val="25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610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090 000</w:t>
            </w:r>
          </w:p>
        </w:tc>
      </w:tr>
      <w:tr>
        <w:trPr>
          <w:trHeight w:val="7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DÖSSZESEN (SZMJV+CIVILEK+SZOVA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89 19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 Szombathely MJV önkormányzati projektelemek menedzsmenti tevékenységeinek ellátására a SZOVA ZRt-vel szükséges megbízási szerződést kötni. Ennek lehetséges módja olyan megállapodás megkötése, ami a 2003. évi Kbt. 2/A §-a feltételi szerint történik, azonban a rendelkezésre álló, a SZOVA ZRT részéről megküldött nyilatkozat alapján a cég esetében ezek a feltételek  nem állnak fenn. (bevételeinek 90% önkormányzati megbízásból származik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 SZOVA Zrt-vel történő tárgyalásos közbeszerzési eljárás lefolytatását a Polgármesteri Hivatal Közbeszerzési Irodája nem találja megalapozottnak: a hatályos jogszabályok szerint nyílt, nemzeti értékhatárt meghaladó eljárásrendben közbeszerzési eljárás lefolytatását javasolja. A pályázat kiírója véleménye szerint a projektmenedzsment szolgáltatás közbeszerzés során történő szerződéskötése ellentétes lehet a pályázati kiírás szellemével, ami szerint ezt a tevékenységet 100% önkormányzati tulajdonú gazdasági társaságnak kell elvégezni a projektmegvalósítás sikere érdekében, azonban nem garantálható, hogy a SZOVA ZRt. lesz a pályázat nyertese. Amennyiben nem a projektben megjelölt városfejlesztési gazdasági társaság végzi el ezt a feladatot, abban az esetben kockáztatjuk a pályázaton elnyert támogatás összegét, mivel a KSZ visszavonhatja a projekt egészére megítélt támogatást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eastAsia="Arial Unicode MS" w:cs="Arial"/>
          <w:sz w:val="22"/>
          <w:szCs w:val="20"/>
        </w:rPr>
      </w:pPr>
      <w:r>
        <w:rPr>
          <w:rFonts w:cs="Arial"/>
          <w:sz w:val="22"/>
        </w:rPr>
        <w:t xml:space="preserve">Jogi konzultáció során született javaslat az, hogy a projektmenedzsment tevékenységek ellátásra kötendő megállapodásban, amennyiben a díjazás 0 Ft, akkor a SZOVA Zrt.-vel akadály nélkül megköthető az erre vonatkozó megállapodás. Ebben az esetben a projekt költségvetésébe, az önkormányzati projektelemek menedzsmentjére beállított nettó </w:t>
      </w:r>
      <w:r>
        <w:rPr>
          <w:rFonts w:cs="Arial"/>
          <w:sz w:val="22"/>
          <w:szCs w:val="20"/>
        </w:rPr>
        <w:t>30 819 999</w:t>
      </w:r>
      <w:r>
        <w:rPr>
          <w:rFonts w:cs="Arial"/>
          <w:sz w:val="22"/>
          <w:szCs w:val="20"/>
        </w:rPr>
        <w:t xml:space="preserve">,- Ft. összegre jutó nettó </w:t>
      </w:r>
      <w:r>
        <w:rPr>
          <w:rFonts w:cs="Arial"/>
          <w:sz w:val="22"/>
          <w:szCs w:val="20"/>
        </w:rPr>
        <w:t>26 196 999</w:t>
      </w:r>
      <w:r>
        <w:rPr>
          <w:rFonts w:cs="Arial"/>
          <w:sz w:val="22"/>
          <w:szCs w:val="20"/>
        </w:rPr>
        <w:t>,- Ft. támogatás nem hívható le. További hátrányok az IVS 2 és a szociális városrehabiltációs projekt előkészítése és megvalósítása során érik a várost hasonló léptékben, ami majd nettó 90 millió Ft összegre tehető összességében a következő években.</w:t>
      </w:r>
    </w:p>
    <w:p>
      <w:pPr>
        <w:pStyle w:val="Normal"/>
        <w:ind w:firstLine="708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</w:rPr>
        <w:t xml:space="preserve">Mivel a fenti megoldási javaslatok nem járnak sem a kedvezményezettek számára, sem a pályázat kiírójának megfelelő eredménnyel, a KSZ képviselőivel egyeztetést folytattunk, akik azt a javaslatot tették, hogy a „Városközpontok funkcióbővítő megújítása a megyei jogú városokban” kiemelt projekt eljárásrendben megfogalmazott célok elérése és az egyes projektelemek sikeres megvalósítása érdekében </w:t>
      </w:r>
      <w:r>
        <w:rPr>
          <w:rFonts w:cs="Arial" w:ascii="Arial" w:hAnsi="Arial"/>
          <w:b/>
          <w:bCs/>
          <w:sz w:val="22"/>
        </w:rPr>
        <w:t>100%-os önkormányzati tulajdonú városfejlesztési gazdasági társaság, Városfejlesztési Kft. alapítása a legoptimálisabb</w:t>
      </w:r>
      <w:r>
        <w:rPr>
          <w:rFonts w:cs="Arial" w:ascii="Arial" w:hAnsi="Arial"/>
          <w:sz w:val="22"/>
        </w:rPr>
        <w:t>.</w:t>
      </w:r>
    </w:p>
    <w:p>
      <w:pPr>
        <w:pStyle w:val="Default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A gazdasági társaság kiemelt feladata az önkormányzati közszolgáltatási tevékenység biztosításához kapcsolódó előkészített, településfejlesztési projekt megvalósításának, projekt menedzsmentjének biztosítása, amelyet Szombathely Megyei Jogú Város Önkormányzata és minden konzorciumi projektpartnere igénybe vesz. A vonatkozó jogszabályok figyelembe vételével, különös tekintettel a Közbeszerzési Törvényre és a gazdasági társaságok alapítására vonatkozó rendelkezésekre javasoljuk, hogy Szombathely MJV Önkormányzata alapítson városfejlesztési Kft-t. A Városfejlesztési Kft. megalapítása után, a konkrét feladatok ellátása érdekében az Önkormányzat és a Kft. között meg kell kötni a városrehabilitációs alapszerződést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</w:rPr>
        <w:t xml:space="preserve">A társaság létrehozásánál figyelembe kell venni a Nemzeti Fejlesztési Ügynökség által elkészített, </w:t>
      </w:r>
      <w:r>
        <w:rPr>
          <w:rFonts w:cs="Arial" w:ascii="Arial" w:hAnsi="Arial"/>
          <w:b/>
          <w:bCs/>
          <w:sz w:val="22"/>
          <w:szCs w:val="23"/>
        </w:rPr>
        <w:t>A Városfejlesztő Társaság létrehozását és működtetését segítő iránymutatás című</w:t>
      </w:r>
      <w:r>
        <w:rPr>
          <w:rFonts w:cs="Arial" w:ascii="Arial" w:hAnsi="Arial"/>
          <w:sz w:val="22"/>
        </w:rPr>
        <w:t xml:space="preserve"> módszertani útmutatót, továbbá a </w:t>
      </w:r>
      <w:r>
        <w:rPr>
          <w:rFonts w:cs="Arial" w:ascii="Arial" w:hAnsi="Arial"/>
          <w:i/>
          <w:iCs/>
          <w:sz w:val="22"/>
        </w:rPr>
        <w:t>„Belvárosi kulturális és üzleti célú megújítása”</w:t>
      </w:r>
      <w:r>
        <w:rPr>
          <w:rFonts w:cs="Arial" w:ascii="Arial" w:hAnsi="Arial"/>
          <w:sz w:val="22"/>
        </w:rPr>
        <w:t xml:space="preserve"> című Akcióterületi Tervben a városfejlesztő társaságra vonatkozó részeket. A Savaria Városfejlesztési Társaságnak is minimálisan rendelkeznie kell az alábbi kompetenciákkal: </w:t>
      </w:r>
      <w:r>
        <w:rPr>
          <w:rFonts w:cs="Arial" w:ascii="Arial" w:hAnsi="Arial"/>
          <w:sz w:val="22"/>
          <w:szCs w:val="20"/>
        </w:rPr>
        <w:t>városrehabilitációs, műszaki és gazdasági kompetenciákkal, amit belső munkatársak biztosítanak.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társaság fő feladata rövidtávon a belváros rehabilitációjával kapcsolatban elnyert pályázati források által finanszírozott fejlesztések, fejlesztési projektek lebonyolítása. Továbbá más, Szombathely MJV Önkormányzata, mint végső kedvezményezett által megvalósítani kívánt uniós projekt kötelezően biztosítandó menedzsmenti tevékenységeinek ellátása. 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támogatási szerződés megkötése előtt álló „Szombathely MJV belvárosának funkcióbővítő megújítása projektben minden konzorciumi partnernek projektmenedzsmenti megállapodást szükséges kötni a Savaria Városfejlesztési Kft-vel. A pályázati kisírásnak megfelelően, a projekt költségvetésében tervezett pénzügyi feltételek figyelembe vételével: 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4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060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 tervezett költségveté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ttó Ft.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 MJV Önkormányza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819 99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vil partner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457 200</w:t>
            </w:r>
          </w:p>
        </w:tc>
      </w:tr>
      <w:tr>
        <w:trPr>
          <w:trHeight w:val="24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ZOVA ZRt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 512 0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 789 19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A társaság az Önkormányzattól kapott felhatalmazás alapján, éves üzleti tervében foglaltaknak megfelelően, az Önkormányzat által meghatározott feladatokat hajtja végre, az Önkormányzat nevében és érdekében jár el. Feladatait az Önkormányzat a Közgyűlés által elfogadott Akcióterületi Terv alapján külön megállapodásban határozza meg. A társaság ügyvezetője évenként köteles a Közgyűlést tájékoztatni tevékenységéről, a feladatok végrehajtásának pillanatnyi állásáról és üzleti helyzetéről.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Hosszabb távon a társaság az Integrált Városfejlesztési Stratégiában és az Akcióterületi Tervben meghatározott projekteket készíti elő és – üzleti terve alapján, a tulajdoni helyzet rendezése, a helyi településrendezési előírások szükséges módosítása, a módosítások kezdeményezése, a szükséges infrastruktúra kiépítése és a kapcsolódó közterületek rendezése után – megvalósításukra javaslatot tesz.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Előterjesztőként javaslom, hogy a törvény által előírt minimális alaptőkével, 500 000 Ft-tal, amelyet a 2009. évi költségvetésben biztosítani szükséges, egy 100% os önkormányzati tulajdonú korlátolt felelősségű társaságot hozzunk létre. Kérem a Tisztelt Közgyűlést, hogy a társaság ügyvezetőjét, könyvvizsgálóját és felügyelő bizottságát válassza meg, és a Szombathelyi Városfejlesztési Kft. Alapító Okiratát hagyja jóvá.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2"/>
        </w:rPr>
        <w:t xml:space="preserve">A Savaria Városfejlesztési Kft. megalapítása után azonnal elkészíti üzleti tervét, amelyet Pénzügyi és Gazdasági Bizottság decemberben hagy jóvá. 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2"/>
        </w:rPr>
        <w:t xml:space="preserve">Továbbá javasolom, hogy a Savaria Városfejlesztési Kft. működési költségeire a város a 2009. és 2010. évi költségvetése terhére biztosítson 16 000 000 Ft-ot: irodai sokszorosító, nyomtató és informatikai és telekommunikációs berendezések, munkaviszonyban állók bére, amíg a támogatásból nem finanszírozható; irodabérlet és az iroda üzemeltetési költségei, jogi eljárások díjai, egyéb a projektben nem elszámolható kft. működtetéséhez szükséges költségek fedezésére. A jelen és további uniós projektek támogatási szerződésének megkötése után a projekt menedzsment szolgáltatás díja elszámolható a projektek költségvetéséből. A konzorciumi partnerek megállapodást kötnek a Savaria Városfejlesztési Kft-vel a projektmenedzsmenti tevékenységek ellátására a saját projektelemük vonatkozásában. 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A cégalapítással kapcsolatban felmerülő költségeket az alábbi ideiglenes üzleti terv mutatja be: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060"/>
      </w:tblGrid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09 évi ideiglenes üzleti terv, dologi és személyi kiadások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ttó (Ft)</w:t>
            </w:r>
          </w:p>
        </w:tc>
      </w:tr>
      <w:tr>
        <w:trPr>
          <w:trHeight w:val="87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odai eszközök, sokszorosító, nyomtató, kommunikációs eszközök, és üzemeltetési költségeik karbantartás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érek járulékokkal és munkaadói járulékokkal 1 hó, 4 fő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ámítógépek, legális szoftverekk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0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odabérlet, bútor, üzemeltetési költség,  1 h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3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 évi ideiglenes üzleti terv, dologi és személyi kiadáso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uttó (Ft.) 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érek járulékokkal és munkaadói járulékokkal 2 hó, 4 fő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odabérlet, üzemeltetési költség, 6 h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kai karbantartó szerződés 12 h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50 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JV Önkormányzata Közgyűlése 2009. október 6-i ülésén a jelen előterjesztést megtárgyalta, és határozatában arról döntött, hogy az előterjesztést Bizottságok is tárgyalják meg, mielőtt a Körgyűlésen újra napirendre kerül. 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A Savaria Városfejlesztési Kft. létrehozására vonatkozó előterjesztést a Jogi Bizottság 2009. október 13-i rendkívüli ülésén megtárgyalta és 187/2009 (X. 13.)JB. Sz. határozatában jóváhagyta. A Bizottság által javasolt változtatásokat a jelen előterjesztés mellékleteként csatolt Alapító Okirat és Szervezeti és Működési Szabályzat már tartalmazza.</w:t>
      </w:r>
    </w:p>
    <w:p>
      <w:pPr>
        <w:pStyle w:val="Normal"/>
        <w:autoSpaceDE w:val="false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2"/>
        </w:rPr>
        <w:t xml:space="preserve">Továbbá az azonos témájú előterjesztést Városfejlesztési Üzemeltetési és Környezetvédelmi Bizottság a 2009. október 29-i ülésén megtárgyalta és a 138/2009 (X. 29.) határozatában jóváhagyt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isztelettel kérem a Közgyűlést, hogy az előterjesztés személyi és az ügyvezető bérének megállapítására vonatkozó részét zárt ülésen szíveskedjen megtárgyalni, a vonatkozó jogszabályok és a közgyűlés korábbi gyakorlata szeri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mennyiben a Közgyűlés a Savaria Városfejlesztési Kft. megalapítása mellet dönt, szükséges a pályázati dokumentáció és kapcsolódó dokumentumainak átdolgozása, amelyek a következők: a kiemelt projekt adatlap, a Belváros Kulturális és üzleti célú megújítása című akcióterületi terv és a város-rehabilitációs alapszerződé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em a Tisztelt Közgyűlést, az előterjesztést megtárgyalni és a határozati javaslatot elfogad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, 2009. november „……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/: Dr. Ipkovich György :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b/>
          <w:sz w:val="22"/>
          <w:u w:val="single"/>
        </w:rPr>
        <w:t>……</w:t>
      </w:r>
      <w:r>
        <w:rPr>
          <w:b/>
          <w:sz w:val="22"/>
          <w:u w:val="single"/>
        </w:rPr>
        <w:t xml:space="preserve">./2009. (XI. 26.) </w:t>
      </w:r>
      <w:r>
        <w:rPr>
          <w:rFonts w:cs="Arial"/>
          <w:b/>
          <w:sz w:val="22"/>
          <w:u w:val="single"/>
        </w:rPr>
        <w:t>Kgy. sz.</w:t>
      </w:r>
      <w:r>
        <w:rPr>
          <w:b/>
          <w:sz w:val="22"/>
          <w:u w:val="single"/>
        </w:rPr>
        <w:t xml:space="preserve"> határozat</w:t>
      </w:r>
    </w:p>
    <w:p>
      <w:pPr>
        <w:pStyle w:val="Szvegtrzs2"/>
        <w:spacing w:before="0" w:after="0"/>
        <w:jc w:val="both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sz w:val="22"/>
        </w:rPr>
        <w:t>Szombathely Megyei Jogú Város Közgyűlése</w:t>
      </w:r>
      <w:r>
        <w:rPr>
          <w:i w:val="false"/>
          <w:iCs w:val="false"/>
          <w:sz w:val="22"/>
        </w:rPr>
        <w:t xml:space="preserve"> a „</w:t>
      </w:r>
      <w:r>
        <w:rPr>
          <w:b/>
          <w:sz w:val="22"/>
        </w:rPr>
        <w:t>Javaslat a Savaria Városfejlesztési Kft. létrehozására”</w:t>
      </w:r>
      <w:r>
        <w:rPr>
          <w:bCs/>
          <w:i w:val="false"/>
          <w:iCs w:val="false"/>
          <w:sz w:val="22"/>
        </w:rPr>
        <w:t xml:space="preserve"> című előterjesztést megtárgyalta.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 w:val="false"/>
          <w:sz w:val="22"/>
        </w:rPr>
        <w:t>Szombathely Megyei Jogú Város Közgyűlése</w:t>
      </w:r>
      <w:r>
        <w:rPr>
          <w:i w:val="false"/>
          <w:iCs w:val="false"/>
          <w:sz w:val="22"/>
        </w:rPr>
        <w:t xml:space="preserve"> a komplex városfejlesztési feladatok megvalósítása érdekében a melléklet szerinti alapító okirat jóváhagyásával megalapítja a Savaria Városfejlesztési Korlátolt Felelősségű társaságot. A cégalapítás eljárási költségeinek fedezetére 100 000 Ft összeget, a Kft. törzstőkéjének biztosítására 500 000 Ft összeget a </w:t>
      </w:r>
      <w:r>
        <w:rPr>
          <w:i w:val="false"/>
          <w:sz w:val="22"/>
        </w:rPr>
        <w:t>2009. évi költségvetésben biztosít</w:t>
      </w:r>
      <w:r>
        <w:rPr>
          <w:i w:val="false"/>
          <w:iCs w:val="false"/>
          <w:sz w:val="22"/>
        </w:rPr>
        <w:t>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zombathely Megyei Jogú Város Közgyűlése a Savaria Városfejlesztési Kft. megalapításával kapcsolatos és 2009. évi, támogatásból nem finanszírozható indulási és működési költségekre 16 000 000 Ft-ot a 2009. és 2010. évi költségvetésben biztosít. Az ideiglenes, 2009 évi üzleti terv alapján:</w:t>
      </w:r>
    </w:p>
    <w:tbl>
      <w:tblPr>
        <w:tblW w:w="7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060"/>
      </w:tblGrid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09 évi ideiglenes üzleti terv, dologi és személyi kiadások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ttó (Ft)</w:t>
            </w:r>
          </w:p>
        </w:tc>
      </w:tr>
      <w:tr>
        <w:trPr>
          <w:trHeight w:val="87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odai eszközök, sokszorosító, nyomtató, kommunikációs eszközök, és üzemeltetési költségeik karbantartásu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érek járulékokkal és munkaadói járulékokkal 1 hó, 4 fő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ámítógépek, legális szoftverekk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0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odabérlet, bútor, üzemeltetési költség,  1 h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3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 évi ideiglenes üzleti terv, dologi és személyi kiadáso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uttó (Ft.) 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érek járulékokkal és munkaadói járulékokkal 2 hó, 4 fő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odabérlet, üzemeltetési költség, 6 h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kai karbantartó szerződés 12 h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0 0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50 000</w:t>
            </w:r>
          </w:p>
        </w:tc>
      </w:tr>
    </w:tbl>
    <w:p>
      <w:pPr>
        <w:pStyle w:val="Szvegtrzs2"/>
        <w:spacing w:before="0" w:after="1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zvegtrzs2"/>
        <w:spacing w:before="0" w:after="120"/>
        <w:ind w:left="360" w:hanging="0"/>
        <w:jc w:val="both"/>
        <w:rPr/>
      </w:pPr>
      <w:r>
        <w:rPr>
          <w:i w:val="false"/>
          <w:sz w:val="22"/>
        </w:rPr>
        <w:t xml:space="preserve">A Közgyűlés felkéri a Polgármestert és a Jegyzőt, hogy a fedezet biztosításáról a 2009. és 2010. évi költségvetésben gondoskodjanak. Továbbá felhatalmazza a Polgármestert, hogy kössön működési célú pénzeszköz-átadási megállapodást a Savaria Városfejlesztési Kft-vel. 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 Közgyűlés az előterjesztés mellékletében foglaltak szerint elfogadja Savaria Városfejlesztési Kft. </w:t>
      </w:r>
      <w:r>
        <w:rPr>
          <w:i w:val="false"/>
          <w:sz w:val="22"/>
        </w:rPr>
        <w:t>Szervezeti és Működési Szabályzatát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i w:val="false"/>
          <w:iCs w:val="false"/>
          <w:sz w:val="22"/>
        </w:rPr>
        <w:t>A Savaria Városfejlesztési Kft. - amennyiben uniós pályázati felhívásban más feltétel nem szerepel – köteles ellátni az Integrált Városfejlesztési Stratégiához kapcsolódó nyertes projektek esetében, a projektmegvalósítási szakaszában felmerülő, kötelezően ellátandó projektmenedzsmenti szolgáltatás, marketing tevékenységek és nyilvánosság biztosításával kapcsolatos feladatokat az uniós társfinanszírozási forrás felhasználásával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 Közgyűlés felkéri a Savaria Városfejlesztési Kft. ügyvezetőjét, készítse el a társaság végleges üzleti tervét. A Közgyűlés felhatalmazza a Pénzügyi és Gazdasági Bizottságot az üzleti terv jóváhagyására</w:t>
      </w:r>
      <w:r>
        <w:rPr>
          <w:rFonts w:cs="LiberationSans" w:ascii="LiberationSans" w:hAnsi="LiberationSans"/>
          <w:i w:val="false"/>
          <w:iCs w:val="false"/>
          <w:sz w:val="22"/>
        </w:rPr>
        <w:t>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i w:val="false"/>
          <w:i w:val="false"/>
          <w:sz w:val="22"/>
        </w:rPr>
      </w:pPr>
      <w:r>
        <w:rPr>
          <w:rFonts w:cs="LiberationSans" w:ascii="LiberationSans" w:hAnsi="LiberationSans"/>
          <w:i w:val="false"/>
          <w:iCs w:val="false"/>
          <w:sz w:val="22"/>
        </w:rPr>
        <w:t>A Közgyűlés felhatalmazza a Polgármestert a korábban elfogadott Városrehabilitációs alapszerződés változatlan tartalommal történő, a Savaria Városfejlesztési Kft-vel való megkötésére, egyúttal felhatalmazza, hogy a 2009. május 5-én, a SZOVA ZRt-vel aláírt Városrehabilitációs alapszerződés megszűntetését aláírja.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rFonts w:cs="LiberationSans" w:ascii="LiberationSans" w:hAnsi="LiberationSans"/>
          <w:i w:val="false"/>
          <w:iCs w:val="false"/>
          <w:sz w:val="22"/>
        </w:rPr>
        <w:t>A Közgyűlés felkéri a projekt konzorciumi partnereit, hogy a Támogatási szerződés megkötéséig az egyes projektelemekre eső projektmenedzsment feladatok ellátásról szóló megállapodását a Savaria Városfejlesztési Kft-vel kösse meg a pályázati dokumentáció feltételeinek, megfelelően:</w:t>
      </w:r>
    </w:p>
    <w:tbl>
      <w:tblPr>
        <w:tblW w:w="4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060"/>
      </w:tblGrid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 tervezett költségveté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ttó Ft.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 MJV Önkormányza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819 99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ivil partner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457 200</w:t>
            </w:r>
          </w:p>
        </w:tc>
      </w:tr>
      <w:tr>
        <w:trPr>
          <w:trHeight w:val="24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ZOVA ZRt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 512 0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 789 199</w:t>
            </w:r>
          </w:p>
        </w:tc>
      </w:tr>
    </w:tbl>
    <w:p>
      <w:pPr>
        <w:pStyle w:val="Szvegtrzs2"/>
        <w:spacing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Szvegtrzs2"/>
        <w:spacing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u w:val="single"/>
        </w:rPr>
        <w:t>Felelős:</w:t>
      </w:r>
      <w:r>
        <w:rPr>
          <w:bCs/>
          <w:sz w:val="22"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Dr. Kaczmarski János, jegyző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Dr. Nagy Tibor, aljegyző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Stéger Gábor, a Közgazdasági Osztály vezetője)</w:t>
      </w:r>
    </w:p>
    <w:p>
      <w:pPr>
        <w:pStyle w:val="Normal"/>
        <w:ind w:left="1414" w:firstLine="4"/>
        <w:jc w:val="both"/>
        <w:rPr/>
      </w:pPr>
      <w:r>
        <w:rPr>
          <w:sz w:val="22"/>
        </w:rPr>
        <w:t>Városfejlesztési Kft. ügyvezető igazgatója</w:t>
      </w:r>
      <w:r>
        <w:rPr>
          <w:bCs/>
          <w:sz w:val="22"/>
        </w:rPr>
        <w:t>,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Dr. Németh Gábor, SZOVA Zrt. vezérigazgatója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Wiktora Antal, a Vas Megyei TIT Munkaszervezetének Vezetője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Erdei Zsuzsa, a Savaria Tendency Art Group elnöke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  <w:tab/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sz w:val="22"/>
        </w:rPr>
      </w:pPr>
      <w:r>
        <w:rPr>
          <w:sz w:val="22"/>
        </w:rPr>
        <w:t>1. pont: azonnal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sz w:val="22"/>
        </w:rPr>
      </w:pPr>
      <w:r>
        <w:rPr>
          <w:sz w:val="22"/>
        </w:rPr>
        <w:t>2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  <w:t>3. pont: azonnal és a 2009. évi költségvetési rendelet következő módosítása, valamint a 2010. évi költségvetési rendelet megalakí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  <w:t>4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  <w:t>5. pont: 30 napon belü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  <w:t>6. pont: 30 napon belü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/>
      </w:pPr>
      <w:r>
        <w:rPr>
          <w:sz w:val="22"/>
        </w:rPr>
        <w:t>7. pont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  <w:t>8 pont: támogatási szerződés megkötéséig, legkésőbb 2009. december 16-ig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</w:t>
    </w:r>
    <w:r>
      <w:rPr>
        <w:rFonts w:cs="Arial"/>
        <w:bCs/>
        <w:smallCaps/>
        <w:sz w:val="22"/>
      </w:rPr>
      <w:t>olgármestere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lineRule="auto" w:line="276"/>
      <w:jc w:val="both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1:00Z</dcterms:created>
  <dc:creator>Borsodi István</dc:creator>
  <dc:description/>
  <dc:language>en-US</dc:language>
  <cp:lastModifiedBy>katona.eva</cp:lastModifiedBy>
  <cp:lastPrinted>2009-11-17T15:03:00Z</cp:lastPrinted>
  <dcterms:modified xsi:type="dcterms:W3CDTF">2009-11-17T14:21:00Z</dcterms:modified>
  <cp:revision>6</cp:revision>
  <dc:subject>kgy előterj bőv- felúj 12 miós maradék lemondásáról</dc:subject>
  <dc:title>Művészeti Szki</dc:title>
</cp:coreProperties>
</file>