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9. november 26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3"/>
          <w:u w:val="single"/>
        </w:rPr>
      </w:pPr>
      <w:r>
        <w:rPr>
          <w:rFonts w:cs="Arial" w:ascii="Arial" w:hAnsi="Arial"/>
          <w:b/>
          <w:sz w:val="23"/>
          <w:u w:val="single"/>
        </w:rPr>
        <w:t>Javaslat  az új autóbusz pályaudvar számára kijelölt ingatlanok átmeneti hasznosítására és az elhatározott fejlesztés megvalósít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ombathely Megyei Jogú Város Közgyűlése az október 8-i ülésén tárgyalta az Ipari Park fejlesztésére vonatkozó 337/2009.(VI.18.) Kgy. sz. határozat módosításá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z </w:t>
      </w:r>
      <w:r>
        <w:rPr>
          <w:rFonts w:cs="Arial" w:ascii="Arial" w:hAnsi="Arial"/>
          <w:bCs/>
          <w:sz w:val="22"/>
          <w:u w:val="single"/>
        </w:rPr>
        <w:t>autóbusz pályaudvar áthelyezéséhez szükséges ingatlanok</w:t>
      </w:r>
      <w:r>
        <w:rPr>
          <w:rFonts w:cs="Arial" w:ascii="Arial" w:hAnsi="Arial"/>
          <w:bCs/>
          <w:sz w:val="22"/>
        </w:rPr>
        <w:t xml:space="preserve"> az alábbiak, melyek önkormányzat általi megvásárlásához a 337/2009.(V.28.) Kgy. sz. határozat szerint 862.000.000.-Ft+ÁFA összegű fedezetet biztosított a Közgyűlés 2010. évtől 20 éves futamidőn keresztül.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7017/1 hrsz-ú, kivett lakóház, udvar megnevezésű, 835 m2 nagyságú ingatlan, mely természetben a Szombathely, Nádasdy F. u. 30-1. szám alatt található,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27 hrsz-ú, kivett autószalon megnevezésű, 2517 m2 nagyságú ingatlan, mely természetben a Szombathely, Vasút utca 13. szám alatt található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7029/5 hrsz-ú, kivett telephely megnevezésű, 8997 m2 nagyságú ingatlan, mely természetben a Szombathely, Vasút u. 15-1. szám alatt található,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029/6 hrsz-ú, kivett telephely megnevezésű, 5159 m2 nagyságú ingatlan, mely természetben a Szombathely, Vasút u. 15-2. szám alatt található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Közgyűlés a 462/2009.(X.8.) Kgy. sz. határozatában az önkormányzat vásárlását tartalmazó 337/2009.(V.28.) Kgy. sz. határozat I-III. pontja végrehajtását felfüggesztette, a határozat IV. pontját pedig úgy módosította, hogy felkérte a SZOVA Zrt. Igazgatóságát, hogy az ingatlanok hasznosítására vonatkozó, az elhatározott fejlesztés megvalósítása érdekében szükséges kérdéseket, javaslatot is tartalmazó részletes előterjesztést készítsen a Közgyűlés novemberi ülés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októberi döntés értelmében az ingatlanok tulajdonosa változatlanul a SZOVA Zrt., az önkormányzat az ingatlanok vásárlására vonatkozó döntéseit felfüggesztet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ZOVA Zrt. vezérigazgatója 2009. november 5-én kelt levelében tájékoztatott, hogy a fenti határozatnak megfelelően az illetékfizetési kötelezettség elhalasztása érdekében a kérelem adóhatóság számára előterjesztésre kerül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A SZOVA Zrt. a közgyűlési határozatnak megfelelő részletes előterjesztést az autóbusz pályaudvar megvalósítására nem terjesztett elő. </w:t>
      </w:r>
      <w:r>
        <w:rPr>
          <w:rFonts w:cs="Arial" w:ascii="Arial" w:hAnsi="Arial"/>
          <w:bCs/>
          <w:sz w:val="22"/>
          <w:szCs w:val="22"/>
        </w:rPr>
        <w:t xml:space="preserve">Az új autóbusz pályaudvar kialakításához szükséges fejlesztést pedig az önkormányzattal és a Vasi Volán Zrt-vel közösen, szakmai bizottság útján látja a SZOVA Zrt. megvalósíthatónak. A hasznosítási javaslata utolsó oldalán a társaság kifejti, hogy az autóbusz-pályaudvar megvalósítása nem tartozik a SZOVA Zrt. profiljába, valamint ilyen nagy jelentőségű városfejlesztési projekt irányítását célszerűbb az Önkormányzat kezelésében véghezvin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OVA Zrt. vezérigazgatója 2009. november 9-én előterjesztett javaslata átmeneti hasznosításként négy parkolóhely kialakítását vizsgálja meg (Vasút u. 13., 15., Nádasdy utca, Nádasdy utca-MÁV Rendelő). A társaság szerint a Vasút utca 15. számú ingatlanon célszerű ideiglenes parkoló kialakítását megvalósítani, mivel a legrövidebb megtérülési időt ezen a területen mutatta ki a társaság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javaslatát az előterjesztéshez csatolom. A SZOVA Zrt. Igazgatósága a javaslatot 2009. november 19-i ülésén tárgyalja, így álláspontja a Közgyűlésen szóban kerül ismertetés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érem a Tisztelt Közgyűlést, hogy az ingatlanok kérdésében alakítsa ki álláspontjá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09. november 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9. (XI. 26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  <w:tab/>
        <w:t>A Közgyűlés megtárgyalta a SZOVA Zrt. által készített a Vasút u., Semmelweis I. u. és Nádasdy F. u. által határolt tömb hasznosítási javaslatát. A Közgyűlés megállapította, hogy a hasznosítási javaslat kizárólag a terület ideiglenes hasznosítását vizsgálta meg. Tekintettel arra, hogy az autóbusz pályaudvar megvalósítására a SZOVA Zrt. nem tett javaslatot, a Közgyűlés tudomásul veszi a közös szakmai bizottság felállításának kezdeményezését azzal, hogy a szakmai bizottság összetételére, feladatára és működési szabályaira vonatkozó javaslatát terjessze a januári Közgyűlés elé.</w:t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360" w:hanging="360"/>
        <w:jc w:val="both"/>
        <w:rPr/>
      </w:pPr>
      <w:r>
        <w:rPr>
          <w:rFonts w:cs="Arial" w:ascii="Arial" w:hAnsi="Arial"/>
          <w:sz w:val="22"/>
        </w:rPr>
        <w:t>II.</w:t>
        <w:tab/>
        <w:t xml:space="preserve">A Közgyűlés az új autóbusz pályaudvarhoz szükséges ingatlanokon ideiglenes – a társaság által kivitelezett és üzemeltetett parkoló céljára történő – hasznosítását tudomásul veszi  és nem emel kifogást annak megvalósítása ellen, amennyiben a SZOVA Zrt. Igazgatósága úgy ítéli meg, hogy a befektetett költségek előreláthatólag megtérülnek. </w:t>
      </w:r>
    </w:p>
    <w:p>
      <w:pPr>
        <w:pStyle w:val="Header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znovits István a SZOVA Zrt. Igazgató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on Zsolt a SZOVA Zrt. Felügyelő Bizott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Nagy Tibor aljegyző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Németh Gábor a SZOVA Zrt. vezérigazgatója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kézi Gábor a Városfejlesztési és Üzemeltetés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>2010. január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Városfejlesztési-, Üzemeltetési és Környezetvédelmi Bizottsága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5:00Z</dcterms:created>
  <dc:creator>Dr. Bonczó Eszter</dc:creator>
  <dc:description/>
  <cp:keywords/>
  <dc:language>en-US</dc:language>
  <cp:lastModifiedBy>Czink Zsuzsanna</cp:lastModifiedBy>
  <cp:lastPrinted>2009-11-19T09:51:00Z</cp:lastPrinted>
  <dcterms:modified xsi:type="dcterms:W3CDTF">2009-11-19T09:24:00Z</dcterms:modified>
  <cp:revision>5</cp:revision>
  <dc:subject/>
  <dc:title>ELŐTERJESZTÉS</dc:title>
</cp:coreProperties>
</file>