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2010. évi költségvetési koncepcióban alternatívaként szereplő, a SZOVA Zrt. által fel nem használt kötvényforrás önkormányzati költségvetésbe való bevonásával illetve az önkormányzati esetleges kötvény kibocsátással nem ért egyet. Felkéri a polgármestert és a jegyzőt, hogy e döntés figyelembe vételével új költségvetési koncepciót terjesszen a Közgyűlés december ülésére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december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3:00Z</dcterms:created>
  <dc:creator>sumeghy.veronika</dc:creator>
  <dc:description/>
  <dc:language>en-US</dc:language>
  <cp:lastModifiedBy>sumeghy.veronika</cp:lastModifiedBy>
  <dcterms:modified xsi:type="dcterms:W3CDTF">2009-12-30T07:44:00Z</dcterms:modified>
  <cp:revision>1</cp:revision>
  <dc:subject/>
  <dc:title>569/2009</dc:title>
</cp:coreProperties>
</file>