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</w:t>
        <w:tab/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09. november 26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28/2009. (X.16.) Korm. rendelet a jegyző hatáskörébe tartozó birtokvédelmi eljárásról rendelkezik. A rendelet tisztázza, hogy a birtokvédelmi eljárás során az 1959. évi IV. törvény ( Ptk.) és az 1960. évi 11. tvr-ben (Ptké.) nem szabályozott  eljárási kérdésekben  mely kivételekkel kell a 2004. évi CXL. törvény (Ket.) szabályait alkalmazni. A jogorvoslat tárgyában kimondja, hogy az eljárás során hozott végzés ellen államigazgatási úton jogorvoslatnak van helye, viszont a határozat ellen a Ket. szerinti jogorvoslatnak és döntés-felülvizsgálati eljárásnak nincs hel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39/2009. (X.20.) Korm. rendelet a szálláshely-szolgáltatási tevékenység folytatásának részletes feltételeiről és a szálláshely-üzemeltetési engedély kiadásának rendjéről szól.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kereskedelmi hatóságként a szálláshely fekvése szerinti település jegyzőjét jelöli ki, valamint a szolgáltatási tevékenység megkezdésének és folytatásának általános szabályairól szóló 2009. évi LXXVI. törvény a szolgáltatás felügyeletét ellátó hatóságként is a jegyzőt jelöli k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szabály tartalmazza a szálláshelyek engedélyezési és üzemeltetési követelményeit. A jegyző folytatja le az engedélyezési eljárást, és a szálláshelyekről nyilvántartást vezet a jogszabályban meghatározott adattartalomm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9/2009. (XI.3.) IRM rendelet a központi szabálysértési nyilvántartás részére történő adatközlés formájáról és módjáról, valamint az adatszolgáltatás rendjéről rendelkezik. A 2010. január 1. napjától hatályos rendelet értelmében a szabálysértési hatóságoknak adatszolgáltatást kell teljesíteni a Közigazgatási és Elektronikus Közszolgáltatások Központi Hivatal felé.  Valószínű, hogy új szabálysértési iktatóprogram alkalmazása szükséges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októberi közgyűlésen felvetődött a koldulás önkormányzati rendeletben történő szabályozásának vizsgálata. A koldulás szabálysértést az egyes szabálysértésekről szóló 218/1999. (XII.28.) Korm. rendelet szabályozza, az Igazgatási Osztály e központi jogszabály alapján jár el és szankcionálja az elkövetőket. Évente egyre több feljelentés érkezik, nő az ilyen jellegű szabálysértést elkövetők szá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tárgykörben önkormányzati rendelet megalkotása nem indokolt, mivel magasabb szintű jogszabály teljes körűen szabályozza e tényállást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229/2009. (X. 16.) Korm. rendelet, mely a közoktatásról szóló 1993. évi LXXIX. törvény végrehajtásáról rendelkező 20/1997. (II. 13.) Korm. rendeletet módosított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rendelkezései 2009. október 31. napjától hatályosak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ításra kerül a pedagógus igazolvány adattartalmára, igénylésére vonatkozó szabályozás, a KIR (közoktatási információs rendszer) részére történő adatszolgáltatás, a közoktatási intézménytörzs adattartalma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rendelet-módosítás érinti a hátrányos helyzetű és halmozottan hátrányos helyzetű gyermekek, tanulók létszámával összefüggő adatszolgáltatási kötelezettséget. A cím kiegészült a hátrányos helyzetű gyermekeket és tanulókat érintő adatszolgáltatással is.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rendelet 7. számú melléklete, a "NYILATKOZAT halmozottan hátrányos helyzet megállapításához" című formanyomtatvány is változott.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enti változásokon kívül a módosító rendeletbe néhány szövegpontosító, illetve a közigazgatási hatósági eljárás és szolgáltatás általános szabályairól szóló 2004. évi CXL. törvény módosításával összhangot megteremtő rendelkezés is beiktatásra került.</w:t>
      </w:r>
    </w:p>
    <w:p>
      <w:pPr>
        <w:pStyle w:val="NormlWeb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A</w:t>
      </w:r>
      <w:r>
        <w:rPr>
          <w:rStyle w:val="Emphasis"/>
          <w:rFonts w:cs="Arial" w:ascii="Arial" w:hAnsi="Arial"/>
          <w:b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24/2009. (X.30.) SZMM rendelete az Országos Képzési Jegyzékről és az Országos Képzési Jegyzékbe történő felvétel és törlés eljárási rendjéről szóló 1/2006. (II.17.) OM rendelet módosításáról szól. A rendelet a közoktatásról szóló 1993. évi LXXIX. törvény nyári módosításához kapcsolódik, mely lehetővé tette a s</w:t>
      </w:r>
      <w:r>
        <w:rPr>
          <w:rFonts w:cs="Arial" w:ascii="Arial" w:hAnsi="Arial"/>
          <w:color w:val="000000"/>
        </w:rPr>
        <w:t xml:space="preserve">zakiskolában tanulók részére, hogy az általános iskolából történő kilépést követően bekapcsolódjanak a szakmai vizsgára történő felkészítésb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óvodaköteles gyermekeket érintő intézkedésekről az alábbiakban tájékoztatom a T. Közgyűlést: a</w:t>
      </w:r>
      <w:r>
        <w:rPr>
          <w:rFonts w:cs="Arial" w:ascii="Arial" w:hAnsi="Arial"/>
        </w:rPr>
        <w:t xml:space="preserve"> közoktatási törvény értelmében az ötödik életévét tárgyévben betöltő gyermek köteles a nevelési év kezdetétől (szeptember 1-től) óvodai nevelésben részt venni. Amennyiben a szülő ennek a kötelezettségének nem tesz eleget, úgy közigazgatási hatósági eljárás keretében kötelezni kell arra, hogy gyermekét írassa be óvodába, és gondoskodjon a gyermek rendszeres óvodába járásár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épesség-nyilvántartás adatai szerint a Szombathelyen állandó bejelentett lakcímmel rendelkező öt éves (2004. január 1. és december 31. között született) gyermekek száma </w:t>
      </w:r>
      <w:r>
        <w:rPr>
          <w:rFonts w:cs="Arial" w:ascii="Arial" w:hAnsi="Arial"/>
          <w:bCs/>
        </w:rPr>
        <w:t>690 fő</w:t>
      </w:r>
      <w:r>
        <w:rPr>
          <w:rFonts w:cs="Arial" w:ascii="Arial" w:hAnsi="Arial"/>
        </w:rPr>
        <w:t>. Az intézményi adatszolgáltatás alapján a 690-ből 39 gyermek nem járt Szombathelyen óvodába, ezért a gyermekek szüleit az osztály írásban értesítette (13 szülőnek második értesítést is kellett külden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szülők bejelentése szerint a 39 gyermek közül más önkormányzat óvodájába jár 14 fő, Szombathelyen 6 fő, külföldön jár óvodába 14 fő. A Szombathelyen óvodába járó gyermekekről a szülők nem minden esetben szolgáltattak megfelelő lakcímadatokat, ez nehezítette az óvodavezetők egymás közötti egyezte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90 gyermek közül csak 5 fő tartózkodási helyét nem sikerült megtalálnunk, róluk tájékoztattuk a Pálos Károly Családsegítő és Gyermekjóléti Szolgálatot és kértük a segítségü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sségében elmondható, hogy Szombathelyen az ötéves gyermekek rendszeres óvodában járásáról a szülők gondoskodnak. Közigazgatási hatósági eljárás keretében erre egy szülőt sem kellett kötel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jogszabályi előírásoknak megfelelően 2009. október 16. és 30. között lezajlottak az őszi </w:t>
      </w:r>
      <w:r>
        <w:rPr>
          <w:rFonts w:cs="Arial" w:ascii="Arial" w:hAnsi="Arial"/>
          <w:bCs/>
        </w:rPr>
        <w:t>érettségi vizsgaidőszak</w:t>
      </w:r>
      <w:r>
        <w:rPr>
          <w:rFonts w:cs="Arial" w:ascii="Arial" w:hAnsi="Arial"/>
        </w:rPr>
        <w:t xml:space="preserve"> írásbeli vizsgá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árosunkban 4 középiskolában szerveztek középszintű, egy középiskolában pedig emelt szintű vizsgákat. </w:t>
      </w:r>
    </w:p>
    <w:p>
      <w:pPr>
        <w:pStyle w:val="TextBody"/>
        <w:rPr/>
      </w:pPr>
      <w:r>
        <w:rPr>
          <w:rFonts w:cs="Arial" w:ascii="Arial" w:hAnsi="Arial"/>
        </w:rPr>
        <w:t xml:space="preserve">Körzetközponti jegyzői feladatként megszervezte az osztály az emelt- és középszintű feladatlap-csomagok átvételét-átadását, ellenőrzését, őrzését, valamint az írásbeli vizsgák reggelén az intézményeknek történő átadásá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épszintű szóbeli vizsgákra 2009. november 19. és 27. között kerül s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Egészségügyi, Szociális és Családvédelmi Osztály</w:t>
      </w:r>
      <w:r>
        <w:rPr>
          <w:rFonts w:cs="Arial" w:ascii="Arial" w:hAnsi="Arial"/>
        </w:rPr>
        <w:t xml:space="preserve"> vezetője az alábbi tájékoztatót adta a </w:t>
      </w:r>
      <w:r>
        <w:rPr>
          <w:rFonts w:cs="Arial" w:ascii="Arial" w:hAnsi="Arial"/>
          <w:b/>
          <w:bCs/>
          <w:u w:val="single"/>
        </w:rPr>
        <w:t>Szociálpolitikai Iroda és Lakásiroda</w:t>
      </w:r>
      <w:r>
        <w:rPr>
          <w:rFonts w:cs="Arial" w:ascii="Arial" w:hAnsi="Arial"/>
        </w:rPr>
        <w:t xml:space="preserve"> munkájáról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2009. november 2-től megkezdődött a lakbértámogatási kérelmek benyújtása, a Lakásiroda folyamatosan dolgozza fel a beérkező kérelmeket. </w:t>
      </w:r>
    </w:p>
    <w:p>
      <w:pPr>
        <w:pStyle w:val="Normal"/>
        <w:tabs>
          <w:tab w:val="clear" w:pos="708"/>
          <w:tab w:val="center" w:pos="1440" w:leader="none"/>
        </w:tabs>
        <w:jc w:val="both"/>
        <w:rPr/>
      </w:pPr>
      <w:r>
        <w:rPr>
          <w:rFonts w:cs="Arial" w:ascii="Arial" w:hAnsi="Arial"/>
        </w:rPr>
        <w:t>Megtörtént a rendszeres gyermekvédelmi kedvezményhez, valamint a kiegészítő gyermekvédelmi támogatáshoz kapcsolódó egyszeri pénzbeli támogatás kifizetése, ami összesen 1964 gyermeket érint.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 jogalkotó módosította a pénzbeli és természetbeni szociális ellátások igénylésének és megállapításának, valamint folyósításának részletes szabályairól szóló 63/2006. (III. 27.) Korm. rendeletet, melynek következtében valamennyi a szóban forgó jogszabály által rendszeresített nyomtatvány formája, tartalma megvált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egélyeket igénybevevők létszámának jelentős emelkedése miatt feltétlenül szükséges Szombathely Megyei Jogú Város Közgyűlésének a szociális igazgatásról, a gyermekek védelméről és az egyes szociális ellátási formák szabályairól szóló, 13/1993. (IV.29.) rendeletének módosításának megfontolás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november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.…/ 2009. ( XI. 26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4:00Z</dcterms:created>
  <dc:creator>Szalay Andrea</dc:creator>
  <dc:description/>
  <cp:keywords/>
  <dc:language>en-US</dc:language>
  <cp:lastModifiedBy>Szalay Andrea</cp:lastModifiedBy>
  <cp:lastPrinted>2009-11-12T11:25:00Z</cp:lastPrinted>
  <dcterms:modified xsi:type="dcterms:W3CDTF">2009-11-16T10:03:00Z</dcterms:modified>
  <cp:revision>26</cp:revision>
  <dc:subject/>
  <dc:title>Az előterjesztést megtárgyalta:</dc:title>
</cp:coreProperties>
</file>