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65/2009. (XI.26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gyűlés úgy döntött, hogy Szombathely MJV Önkormányzata, mint az ingatlanon fennálló visszavásárlási jog, valamint elidegenítési és terhelési tilalom jogosultja </w:t>
      </w:r>
      <w:r>
        <w:rPr>
          <w:rFonts w:cs="Arial"/>
        </w:rPr>
        <w:t>Czinzek Csilla egyéni vállalkozó (vállalkozói igazolványának száma: EV-955542, lakcíme: 9700 Szombathely, Árpád u. 93., születési helye és ideje: Szombathely, 1960. február 21., an.: Sári Ilona) kérelmére hozzájárul a kérelmező tulajdonában lévő 6274/2/A/1. hrsz-ú, természetben a Szombathely, Belsikátor 3. számú társasházban található fszt. 1. szám alatti, 3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üzlethelyiség</w:t>
      </w:r>
      <w:r>
        <w:rPr/>
        <w:t xml:space="preserve"> </w:t>
      </w:r>
      <w:r>
        <w:rPr>
          <w:rFonts w:cs="Arial"/>
        </w:rPr>
        <w:t>Főtéri Vagyonkezelő és Ingatlanforgalmazó Kft. (székhely: Szombathely, Fő tér 29., cégjegyzékszám: 18-09-102148, képviseli: Mészáros József ügyvezető) részére történő elidegen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Közgyűlés felhatalmazza a polgármestert a hozzájáruló nyilatkozat megad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ab/>
        <w:t>dr. Nagy Tibor aljegyző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/a végrehajtás előkészítéséért: dr. Tőke Erzsébet a Jogi és Képviselői         </w:t>
        <w:br/>
        <w:t xml:space="preserve">                                                            Osztály vezetője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u w:val="single"/>
        </w:rPr>
        <w:t xml:space="preserve"> </w:t>
      </w:r>
      <w:r>
        <w:rPr/>
        <w:tab/>
        <w:t>2009. december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3:00Z</dcterms:created>
  <dc:creator>sumeghy.veronika</dc:creator>
  <dc:description/>
  <dc:language>en-US</dc:language>
  <cp:lastModifiedBy>sumeghy.veronika</cp:lastModifiedBy>
  <dcterms:modified xsi:type="dcterms:W3CDTF">2009-12-30T07:43:00Z</dcterms:modified>
  <cp:revision>1</cp:revision>
  <dc:subject/>
  <dc:title>565/2009</dc:title>
</cp:coreProperties>
</file>