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4/2009. (XI.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zombathely Megyei Jogú Város Közgyűlése a Önkormányzat Szervezeti és Működési Szabályzatáról szóló 27/2007. (XI.29.) rendelet 8.§ (1) bek. q. pontja alapján hozzájárul a Párkányi Raab Péter szobrászművész által készített  „Horgászni induló fiú kutyával” című szobor  Waldorf iskola és óvoda - Szombathely, Sorok utca 44.-, épülete melletti közterületen ( hrsz: 5822) történő felállításához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 xml:space="preserve">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2:00Z</dcterms:created>
  <dc:creator>sumeghy.veronika</dc:creator>
  <dc:description/>
  <dc:language>en-US</dc:language>
  <cp:lastModifiedBy>sumeghy.veronika</cp:lastModifiedBy>
  <dcterms:modified xsi:type="dcterms:W3CDTF">2009-12-30T07:42:00Z</dcterms:modified>
  <cp:revision>1</cp:revision>
  <dc:subject/>
  <dc:title>564/2009</dc:title>
</cp:coreProperties>
</file>