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63/2009. (XI.26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z új utcák elnevezéséről szóló 546/2009. (X.29.) Kgy. sz. határozatot az alábbiak szerint módosít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546/2009. (X.29.) Kgy. sz. határozat 3.) pontjában szereplő 15053 hrsz-ú Felsőhegyi utca elnevezést törl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>dr. Kaczmarski János címzetes fő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(az előkészítésért: dr. Szele Györgyi Igazgatási osztályvezető )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 xml:space="preserve">Határidő: </w:t>
      </w:r>
      <w:r>
        <w:rPr>
          <w:rFonts w:cs="Arial"/>
        </w:rPr>
        <w:t xml:space="preserve">azonnal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42:00Z</dcterms:created>
  <dc:creator>sumeghy.veronika</dc:creator>
  <dc:description/>
  <dc:language>en-US</dc:language>
  <cp:lastModifiedBy>sumeghy.veronika</cp:lastModifiedBy>
  <dcterms:modified xsi:type="dcterms:W3CDTF">2009-12-30T07:42:00Z</dcterms:modified>
  <cp:revision>1</cp:revision>
  <dc:subject/>
  <dc:title>563/2009</dc:title>
</cp:coreProperties>
</file>