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Herényi Kulturális és Sport Egyesület által működtetett Herényi Kultúrház térítésmentes használatba adására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32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javasolja a Közgyűlésnek, értsen egyet azzal, hogy a Szombathely, Szent Imre herceg útja 168. szám alatt található </w:t>
      </w:r>
      <w:r>
        <w:rPr>
          <w:rFonts w:cs="Arial" w:ascii="Arial" w:hAnsi="Arial"/>
          <w:b/>
          <w:bCs/>
          <w:sz w:val="22"/>
        </w:rPr>
        <w:t>Herényi Kultúrház ingatlan</w:t>
      </w:r>
      <w:r>
        <w:rPr>
          <w:rFonts w:cs="Arial" w:ascii="Arial" w:hAnsi="Arial"/>
          <w:sz w:val="22"/>
        </w:rPr>
        <w:t xml:space="preserve"> 2016. június 30. napjáig terjedő határozott időtartamra a Herényi Kulturális és Sport Egyesület térítésmentes használatába kerüljön az előterjesztés mellékletét képező használatbaadási megállapodás-tervezetben foglalt feltételekk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Heckenast Gusztáv, az Oktatási, Kulturális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06:00Z</dcterms:modified>
  <cp:revision>2</cp:revision>
  <dc:subject/>
  <dc:title>223/2006</dc:title>
</cp:coreProperties>
</file>