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1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az Önkormányzat 2009. évi költségvetéséről szóló 5/2009 (III.5.) számú rendelete az önkormányzat 2009 évi költségvetéséről 17 § (9) c.) pontja szerint a Pénzügyi és Gazdasági Bizottság 375/2009.(XI.25.) PGB. számú határozatában foglaltaknak megfelelően hozzájárult ahhoz, hogy Szombathely Város Tűzoltósága  a  Nemzeti Fejlesztési Ügynökség által KEOP-2009-5.3.0/B kódszámú intézmények fűtési és használati melegvíz rendszereinek korszerűsítésére kiírt pályázaton részt vegy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) A pályázati önerőt 5.481 eFt összegben a Tűzoltóság saját bevételeiből finanszíro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) A Közgyűlés felhatalmazza a Tűzoltóság parancsnokát a pályázat benyújtására, valamint a polgármestert az önerőt biztosító nyilatkozat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) Amennyiben a pályázat eredménytelen lesz, úgy a Közgyűlés hozzájárul ahhoz, hogy Szombathely Város Tűzoltósága 11.213 eFt összegben a  2009-2010. években saját bevételei terhére fűtéskorszerűsítési beruházást hajtson végre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Ipkovich György polgármester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Krizmanics Ferenc tűzoltó alezredes parancsno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2009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sumeghy.veronika</dc:creator>
  <dc:description/>
  <dc:language>en-US</dc:language>
  <cp:lastModifiedBy>sumeghy.veronika</cp:lastModifiedBy>
  <dcterms:modified xsi:type="dcterms:W3CDTF">2009-12-30T07:41:00Z</dcterms:modified>
  <cp:revision>1</cp:revision>
  <dc:subject/>
  <dc:title>561/2009</dc:title>
</cp:coreProperties>
</file>