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0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3"/>
        </w:rPr>
        <w:t>1.</w:t>
        <w:tab/>
        <w:t xml:space="preserve">A Közgyűlés az egyes vagyonnyilatkozat-tételi kötelezettségekről szóló 2007. évi CLII. törvény alapján vagyonnyilatkozat-tételre </w:t>
      </w:r>
      <w:r>
        <w:rPr>
          <w:szCs w:val="23"/>
        </w:rPr>
        <w:t xml:space="preserve">kötelezettek vagyonnyilatkozatának kezelésével összefüggő feladatok végrehajtásáról szóló, a 217/2008. (V.29) Kgy. számú határozattal jóváhagyott Szabályzatot az alábbiak szerint módosítja: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both"/>
        <w:rPr>
          <w:szCs w:val="23"/>
        </w:rPr>
      </w:pPr>
      <w:r>
        <w:rPr>
          <w:szCs w:val="23"/>
        </w:rPr>
        <w:t>a./</w:t>
        <w:tab/>
        <w:t>A Szabályzat 8. pontja helyébe az alábbi rendelkezések lépnek: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8. 1.</w:t>
        <w:tab/>
        <w:t>Ha a kötelezett új vagyonnyilatkozatot tett, az őrzésért felelős a vagyonnyilatkozat általa őrzött példányát 8 napon belül visszaadja.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8.2.</w:t>
        <w:tab/>
        <w:t>A vagyonnyilatkozat-tételi kötelezettséget megalapozó jogviszony, beosztás, munka-, vagy feladatkör megszűnése esetén az őrzésért felelős a kötelezett által a megszűnést követő 30 napon belül tett vagyonnyilatkozatot a kötelezettséget megalapozó jogviszony, beosztás, munka- vagy feladatkör megszűnésétől számított három évig őrzi.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8.3</w:t>
        <w:tab/>
        <w:t>A vagyonnyilatkozatok visszaadásáról a felek jegyzőkönyvet vesznek fel.”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zCs w:val="23"/>
        </w:rPr>
        <w:t>b./</w:t>
        <w:tab/>
        <w:t>A Szabályzat 12.4 pontja helyébe az alábbi rendelkezés lép: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A meghallgatáson az őrzésért felelős személy nevében eljáró személyen és a kötelezetten - a kötelezett kérelme alapján – az érdekképviseleti szerv képviselője vagy a kötelezett által megbízott más személy lehet jelen. A meghallgatásról jegyzőkönyvet kell felvenni.”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>2.</w:t>
        <w:tab/>
        <w:t>A Közgyűlés felhatalmazza a polgármestert és a jegyzőt, hogy a Szabályzat módosítását aláír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Cs w:val="23"/>
          <w:u w:val="single"/>
        </w:rPr>
        <w:t>Felelősö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>Dr. Kaczmarski János jegyző</w:t>
      </w:r>
    </w:p>
    <w:p>
      <w:pPr>
        <w:pStyle w:val="Szveg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ab/>
        <w:tab/>
        <w:t>Dr. Nagy Tibor aljegyző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Dr. Tőke Erzsébet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Egészségügyi, Szociális és Családvédelmi Osztály vezetője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Ávár János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Heckenast Gusztáv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Dr. Szele Györgyi osztályvezető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Cs w:val="23"/>
          <w:u w:val="single"/>
        </w:rPr>
        <w:t>Határidő:</w:t>
      </w:r>
      <w:r>
        <w:rPr>
          <w:rFonts w:cs="Arial"/>
          <w:szCs w:val="23"/>
        </w:rPr>
        <w:tab/>
        <w:t>azonnal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1:00Z</dcterms:created>
  <dc:creator>sumeghy.veronika</dc:creator>
  <dc:description/>
  <dc:language>en-US</dc:language>
  <cp:lastModifiedBy>sumeghy.veronika</cp:lastModifiedBy>
  <dcterms:modified xsi:type="dcterms:W3CDTF">2009-12-30T07:41:00Z</dcterms:modified>
  <cp:revision>1</cp:revision>
  <dc:subject/>
  <dc:title>560/2009</dc:title>
</cp:coreProperties>
</file>