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bölcsődékben alkalmazandó nyersanyagköltséget – 2010. január 1-jétől 2010. december 31-éig terjedő időszakra vonatkozóan – a 155/2009.(III.26.) Kgy. számú határozatában foglaltaknak megfelelően változatlan összegben határozza meg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alászné dr. Józsa Erika, az Egészségügyi és Intézményi Iroda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  <w:t>vezetője,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anuár 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sumeghy.veronika</dc:creator>
  <dc:description/>
  <dc:language>en-US</dc:language>
  <cp:lastModifiedBy>sumeghy.veronika</cp:lastModifiedBy>
  <dcterms:modified xsi:type="dcterms:W3CDTF">2009-12-30T07:41:00Z</dcterms:modified>
  <cp:revision>1</cp:revision>
  <dc:subject/>
  <dc:title>559/2009</dc:title>
</cp:coreProperties>
</file>