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8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1. </w:t>
        <w:tab/>
        <w:t>A Közgyűlés az Egyesített Bölcsődei Intézmény alapító okiratának 11. pontj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11. Az intézmény </w:t>
      </w:r>
      <w:r>
        <w:rPr>
          <w:rFonts w:cs="Arial"/>
          <w:strike/>
        </w:rPr>
        <w:t>kiegészítő</w:t>
      </w:r>
      <w:r>
        <w:rPr>
          <w:rFonts w:cs="Arial"/>
        </w:rPr>
        <w:t xml:space="preserve"> </w:t>
      </w:r>
      <w:r>
        <w:rPr>
          <w:rFonts w:cs="Arial"/>
          <w:b/>
        </w:rPr>
        <w:t>kisegítő</w:t>
      </w:r>
      <w:r>
        <w:rPr>
          <w:rFonts w:cs="Arial"/>
        </w:rPr>
        <w:t xml:space="preserve"> tevékenysége arányának felső határa a szerv kiadásaiban: 26%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I2.</w:t>
        <w:tab/>
        <w:t>A Közgyűlés felhatalmazza a polgármestert az Egyesített Bölcsődei Intézmény módosított alapító okirat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Halászné dr. Józsa Erika, az Egészségügyi és Intézményi Iroda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ebestyén Bianka az Egyesített Bölcsődei Intézmén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nov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1:00Z</dcterms:created>
  <dc:creator>sumeghy.veronika</dc:creator>
  <dc:description/>
  <dc:language>en-US</dc:language>
  <cp:lastModifiedBy>sumeghy.veronika</cp:lastModifiedBy>
  <dcterms:modified xsi:type="dcterms:W3CDTF">2009-12-30T07:41:00Z</dcterms:modified>
  <cp:revision>1</cp:revision>
  <dc:subject/>
  <dc:title>558/2009</dc:title>
</cp:coreProperties>
</file>