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Polgármesteri Hivatala ügyfélfogadási rendjét 2009. december 28. és 2009. december 31. között az alábbiak szerint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09. december 28. (hétfő)</w:t>
        <w:tab/>
        <w:t>ügyfélfogadás szünetel (az ügyfélfogadás szünetelése az anyakönyvi tevékenységet nem érinti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09. december 29. (kedd)</w:t>
        <w:tab/>
        <w:t xml:space="preserve">ügyfélfogadás szünet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09. december 30. (szerda)</w:t>
        <w:tab/>
        <w:t>ügyfélfogadás: 8</w:t>
      </w:r>
      <w:r>
        <w:rPr>
          <w:b/>
          <w:vertAlign w:val="superscript"/>
        </w:rPr>
        <w:t>00</w:t>
      </w:r>
      <w:r>
        <w:rPr>
          <w:b/>
        </w:rPr>
        <w:t>–17</w:t>
      </w:r>
      <w:r>
        <w:rPr>
          <w:b/>
          <w:vertAlign w:val="superscript"/>
        </w:rPr>
        <w:t xml:space="preserve">00 </w:t>
      </w:r>
      <w:r>
        <w:rPr>
          <w:b/>
        </w:rPr>
        <w:t>(Okmányiroda i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09. december 31.(csütörtök)</w:t>
        <w:tab/>
        <w:t xml:space="preserve">ügyfélfogadás szünet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megbízza a Munkaügyi, Informatikai és Szervezési Osztály vezetőjét, hogy  az ügyfélfogadási idő módosításáról szóló Polgármesteri és Együttes Utasítást terjessze elő, illetve a sajtón keresztül a lakosság tájékoztat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, polgármester</w:t>
      </w:r>
    </w:p>
    <w:p>
      <w:pPr>
        <w:pStyle w:val="Normal"/>
        <w:jc w:val="both"/>
        <w:rPr/>
      </w:pPr>
      <w:r>
        <w:rPr/>
        <w:tab/>
        <w:tab/>
        <w:t>Dr. Kaczmarski János, jegyző</w:t>
      </w:r>
    </w:p>
    <w:p>
      <w:pPr>
        <w:pStyle w:val="Normal"/>
        <w:ind w:left="1413" w:hanging="0"/>
        <w:jc w:val="both"/>
        <w:rPr/>
      </w:pPr>
      <w:r>
        <w:rPr/>
        <w:t>(A végrehajtás előkészítéséért: Zseli Imre, a Munkaügyi, Informatikai és Szervez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9. december 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0:00Z</dcterms:created>
  <dc:creator>sumeghy.veronika</dc:creator>
  <dc:description/>
  <dc:language>en-US</dc:language>
  <cp:lastModifiedBy>sumeghy.veronika</cp:lastModifiedBy>
  <dcterms:modified xsi:type="dcterms:W3CDTF">2009-12-30T07:40:00Z</dcterms:modified>
  <cp:revision>1</cp:revision>
  <dc:subject/>
  <dc:title>557/2009</dc:title>
</cp:coreProperties>
</file>