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>
          <w:rFonts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/: Dr. Kaczmarski János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               </w:t>
      </w:r>
      <w:r>
        <w:rPr>
          <w:rFonts w:cs="Arial"/>
          <w:b/>
          <w:bCs/>
          <w:sz w:val="20"/>
        </w:rPr>
        <w:t>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9. november 26-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ÁJÉKOZTATÓ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Tisztelt Közgyűlés!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Október 29-én </w:t>
      </w:r>
      <w:r>
        <w:rPr>
          <w:rFonts w:cs="Arial"/>
        </w:rPr>
        <w:t>a Közgyűlés szünetében találkoztam dr. Szabó Máté úrral, az állampolgári jogok országgyűlési biztosával, valamint dr. Séfer Sándor úrral, a Regionális Államigazgatási Hivatalok Nyugat-dunántúli Regionális Államigazgatási Hivatal Szombathelyi Kirendeltségének vezetőjével, hivatalvezető-helyettess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ogadtam Simon Ádám urat, a Szombathelyi Haladás labdarúgóját, aki bronzérmet nyert a magyar U20-as válogatottal az egyiptomi világbajnokság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Október 30-án</w:t>
      </w:r>
      <w:r>
        <w:rPr>
          <w:rFonts w:cs="Arial"/>
        </w:rPr>
        <w:t xml:space="preserve"> Horváth Jácint úrral, a Nyugat-dunántúli Regionális Fejlesztési Ügynökség ügyvezetőjével közösen sajtótájékoztatót tartottunk, ahol a munkahelyteremtésre sikeresen pályázott tizenegy szombathelyi cég nevét ismertettü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Magyar Jogász Egylet Vas Megyei Szervezetének meghívására részt vettem a XVI. Jogász Nap rendezvényein. A szakmai napon dr. Baka András úr, a Legfelsőbb Bíróság elnöke, dr. Kovács Tamás úr, a Legfőbb Ügyészség elnöke, dr. Bánáti János úr, a Magyar Ügyvédi Kamara elnöke, dr. Kovács Árpád úr, az Állami Számvevőszé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nöke, dr. Parragh László úr, a Magyar Kereskedelmi és Iparkamara elnöke és dr. Sárközy Tamás egyetemi tanár úr is részt v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a Polgármesteri Hivatalban az Integrált Városfejlesztési Stratégia II. akcióterületi tervének előkészítése kapcsán tartott lakossági fórumot. A fórumon megjelent Lazáry Viktor városi képviselő, a Sportbizottság elnöke, Németh Zsolt, a Szombathelyi Sportszolgáltató Kht. ügyvezető igazgatója, Kutnyánszky László városi főépítész. A jelenlévők részletes tájékoztatást kaptak az Oladi Sportliget Kft. ügyvezetőjétől a területen tervezett jelentős sportcélú beruházásokról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ovember 1-én</w:t>
      </w:r>
      <w:r>
        <w:rPr>
          <w:rFonts w:cs="Arial"/>
        </w:rPr>
        <w:t xml:space="preserve"> tisztségviselő és képviselőtársaimmal együtt a Halottak napi megemlékezéseken vettünk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ovember 2-3-á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b/>
          <w:bCs/>
        </w:rPr>
        <w:t>November 2-án</w:t>
      </w:r>
      <w:r>
        <w:rPr/>
        <w:t xml:space="preserve"> Dr. Szabó Gábor alpolgármester úr megbeszélést folytatott ifj. Perl János úrral, a Szombathelyi Többcélú Kistérségi Társulás elnökével. A megbeszélésen az „Aranypatak menti (Szombathelyi Kistérséget érintő) ökoturisztikai kerékpárút” projektről volt szó, amelynek előkészítését a Szombathelyi Kistérség Többcélú Társulás közgyűlése 1,5 millió Ft-tal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részt vett a pénzügyi szolgáltatás tárgyában kiírt közbeszerzési eljárás pályázati bontás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Papp László úrral, a Vasi Volán Zrt. vezérigazgatójával a 2008. évi tömegközlekedés önkormányzati támogatása tárgyá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November 3-án </w:t>
      </w:r>
      <w:r>
        <w:rPr/>
        <w:t xml:space="preserve">Dr. Czeglédy Csaba alpolgármester úr részt vett a Szombathelyi Nemzetközi Bartók Fesztivál szakmai napi, fórumán, ahol többek között bemutatták a fesztivált, valamint a 2009. évi programról láthattak bemutatót, szó volt a Bartók Fesztivál 2010. évi programtervéről és a távlati terv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napon Dr. Czeglédy Csaba alpolgármester úr alpolgármesteri illetve képviselői fogadóórát tarto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„Aranypatak menti ökoturisztikai kerékpárút” projekt előkészítéseként folytatott tárgyalást, amelyen részt vettek Hans Peter Neun, az Oberwart Turisztikai Régió vezetője, Glanz Christian, a Steier Tartomány turisztikai vezetője, Daniela Adler- Neubauer, az osztrák fél pályázati menedzsere és Kutnyánszky László városi főépítész. A megbeszélésen bemutatásra került az elkészült engedélyes terv, továbbá megállapodtak a résztvevők abban, hogy az ún. projekt vázlatot november 20-ig kívánják a partnerek benyújta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ovember 4-én</w:t>
      </w:r>
      <w:r>
        <w:rPr>
          <w:rFonts w:cs="Arial"/>
        </w:rPr>
        <w:t xml:space="preserve"> fogadtam dr. Gémesi György urat, a Nemzeti Sportszövetség elnökét. Ezt követően közösen a Regionális Sportszakember Továbbképzési Konferencián vettünk részt és ott köszöntöttem a megjelent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élután folyamán a Mediawave Nemzetközi Vizuális Művészeti Alapítvány fesztiváligazgatójával, Hartyándi Jenő úrral, Pusker Péter zenei program szervező úrral, valamint Csete Orsolya operatív vezető asszonnyal együtt egyeztető megbeszélést folytattunk a 2010. évi szombathelyi Mediawave Fesztivál előkészület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ral közös sajtótájékoztató keretében tájékoztattuk a közvéleményt az ún. nagyprojektek előkészítésének költségeiről és ezek megvalósításának helyzet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Czeglédy Csaba alpolgármester úr részt vett a középiskolai igazgatók értekezletén, ahol a tanév aktuális kérdéseiről volt s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Nagy Erzsébet irodavezető asszonnyal és Király László kommunális referenssel a 2010. évi kéményseprési, temetkezési díjakról valamint a volán  menetdíjak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November 5-én</w:t>
      </w:r>
      <w:r>
        <w:rPr>
          <w:rFonts w:cs="Arial"/>
        </w:rPr>
        <w:t xml:space="preserve"> a Szombathelyi Egyházmegyei Karitász Hársfa-ház Szenvedélybetegek Átmeneti Otthona, Nappali Ellátója és Szociális Foglalkoztatója 10 éves fennállásának alkalmából tartott Hálaadó szentmisén vettem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es Városok Szövetsége Közgyűlése kapcsán közös sajtótájékoztatót tartottunk De Blasio Antonio úrral, az Egészséges Városok Szövetsége főtitkárával, Miklósyné Bertalanfy Mária asszonnyal, a szövetség igazgatótanácsának elnökével, dr. Prugberger Emil városi képviselő úrral, az Egészségügyi Szakmai Bizottság elnökével, valamint Gyarmati Norbert úrral, az Egészséges Városok Szövetsége Szombathelyi Tagszervezetének koordinátoráv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t követően köszöntöttem az Egészséges Városok Szövetsége Közgyűlésén megjelenteket. A rendezvényen részt vett dr. Prugberger Emil városi képviselő úr, az Egészségügyi Szakmai Bizottság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Vállalkozók és Munkáltatók Országos Szövetségének Vas Megyei Príma-díjainak díjátadó ünnepségén vettem részt és a Vas Népe által szervezett közönségdíjat dr. Lazáry Györgyné Gácser Mária részére adtam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r. Szabó Gábor alpolgármester úr munkamegbeszélést tartott Dr. Németh Gábor SZOVA Zrt. vezérigazgatójával, melynek témái az IVS I. projekt támogatási szerződés megkötéséhez szükséges intézkedések illetve az IVS II. pályázat előkészítése volta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 xml:space="preserve">Ezt követően Dr. Szabó Gábor alpolgármester úr önkormányzatunk nevében részt vett és megnyitotta az Egészséges Városok Igazgatótanácsának ülését.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E napon Németh Kálmán alpolgármester úr részt vett a Vas Megyéért Egyesület Közgyűlésé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November 6-án</w:t>
      </w:r>
      <w:r>
        <w:rPr>
          <w:rFonts w:cs="Arial"/>
        </w:rPr>
        <w:t xml:space="preserve"> sajtótájékoztatót tartottunk „A 86-os sz. főút Körmend és Szombathely közötti szakasz előkészítése” címm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zt követően sajtótájékoztató keretében –melyen dr. Szabó Gábor alpolgármester úr is jelen volt - írtuk alá Horváth Jácint úrral, a Nyugat-dunántúli Regionális Fejlesztési Ügynökség ügyvezetőjével „Az ismeretlen táj? A Gyöngyös patak völgyének bekapcsolása az Alpokalja fejlett aktív és ökoturisztikai hálózatába” elnevezésű projekt támogatási szerződését. A 343 millió Ft-os projekt megvalósításához regionális pályázaton 292 millió Ft-os támogatást nyert a vár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eiszt György kulturális tanácsnok úrral a Magyar Tudomány Napja tiszteletére szervezett ünnepi ülésen vettünk részt, melyet a Savaria Egyetemi Központ dísztermében tartot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E napon  Dr. Szabó Gábor alpolgármester úr a Vas Megyei Rendőr-főkapitányság Balesetmegelőzési Bizottsága által a közlekedési balesetek során elhunytak emlékére szervezett  megemlékezésen képviselte önkormányzatunkat és koszorút helyezett el a szombathelyi Gayer parkban állított kopjafáná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nap folyamán alpolgármester úr önkormányzatunk nevében részt vett és koszorút helyezett el az Ostffyasszonyfai Hadifogoly-temetőben tartott Halottak napi megemlékezés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émeth Kálmán alpolgármester úr részt vett a Prenor Kft. taggyűlésé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November 7-én</w:t>
      </w:r>
      <w:r>
        <w:rPr>
          <w:rFonts w:cs="Arial"/>
        </w:rPr>
        <w:t xml:space="preserve"> az AGORA Művelődési és Sportházban dr. Prugberger Emil városi képviselő úrral, az Egészségügyi Szakmai Bizottság elnökével, De Blasio Antonio úrral, az Egészséges Városok Magyarországi Szövetségének főtitkárával együtt megnyitottuk a XIV. Egészséghét és II. Egészséges Városok Hete rendezvénysoroza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Városházán dr. Szabó Gábor alpolgármester úrral együtt fogadtuk dr. Habsburg György urat, a Magyar Vöröskereszt elnökét, aki az Egészség-hét díszvendégeként érkezett városunkba.</w:t>
      </w:r>
      <w:r>
        <w:rPr/>
        <w:t xml:space="preserve"> Megbeszélést folytattunk az egészségügyi programokkal kapcsolatosan. Ezt követően Habsburg György úr Poór László, a Magyar Vöröskereszt Vas megyei elnökének társaságában tett látogatást az AGORA </w:t>
      </w:r>
      <w:r>
        <w:rPr>
          <w:rFonts w:cs="Arial"/>
          <w:color w:val="000000"/>
          <w:szCs w:val="17"/>
        </w:rPr>
        <w:t>Szombathelyi Kulturális és Turisztikai</w:t>
      </w:r>
      <w:r>
        <w:rPr>
          <w:rFonts w:cs="Arial"/>
          <w:color w:val="282F39"/>
          <w:szCs w:val="17"/>
        </w:rPr>
        <w:t xml:space="preserve"> Központ</w:t>
      </w:r>
      <w:r>
        <w:rPr/>
        <w:t xml:space="preserve"> Rendezvényházban, ahol egész napos egészségmegőrzéssel kapcsolatos vizsgálatok foly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zgyűlésünk felhatalmazása alapján együttműködési megállapodást írtunk alá a bolgár Razgrad város küldöttségével a két város közti kulturális, gazdasági, sport, egészségügyi együttműködésre vonatkozó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artók Teremben Szent Márton Napi Gálán kulturális műsor keretében tisztségviselő társaimmal együtt adtuk át Közgyűlésünk által odaítélt díjakat. A gálán Németh Pál mesteredző posztumusz megkapta a „Szombathely díszpolgára” címet, melyről szóló oklevelet özvegye vett 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r. Czeglédy Csaba alpolgármester úr a Haladás taggyűlésen vett rész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</w:rPr>
        <w:t>November 8-án</w:t>
      </w:r>
      <w:r>
        <w:rPr/>
        <w:t xml:space="preserve"> Németh Kálmán alpolgármester úr részt vett a testvérvárosi küldöttségek búcsúebédjén a Claudius Száll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November 9-én</w:t>
      </w:r>
      <w:r>
        <w:rPr>
          <w:rFonts w:cs="Arial"/>
        </w:rPr>
        <w:t xml:space="preserve"> az Országgyűlés munkájában vettem rész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Németh Kálmán alpolgármester úr, Vízi Kármen európai uniós ügyintéző és Lakézi Gábor osztályvezető megbeszélést folytatott Wagner József úrral, a Vasivíz Zrt. vezérigazgatójával </w:t>
      </w:r>
      <w:r>
        <w:rPr>
          <w:rFonts w:cs="Arial"/>
        </w:rPr>
        <w:t>az ISPA projekt pénzmaradványának felhasználását célzó munkálatokkal kapcsolat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émeth Kálmán alpolgármester úr, Wagner József úr, a Vasivíz Zrt. vezérigazgatója és Vízi Kármen európai uniós ügyintéző megbeszélést folytattak </w:t>
      </w:r>
      <w:r>
        <w:rPr>
          <w:rFonts w:cs="Arial"/>
        </w:rPr>
        <w:t>az EuroAszfalt Kft, a Nemzetközi Vegyépszer Zrt, az Agroinvest Zrt. és a Vasivíz Zrt. képviselőivel az ISPA projekt pénzmaradványának felhasználását célzó munkálatokkal kapcsolatban a szerződésszerű teljesítés érdekéb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megbeszélést folytatott Papp László úrral, a Vasi Volán Zrt. vezérigazgatójával, Antal Erika gazdasági igazgatóval, Derdák Miklós helyi üzem-igazgatóval, Nagy Erzsébet irodavezető asszonnyal és Kalmár Ervin szakmai tanácsadóval a 2009 évi I. félévi elszámolásról, a 2010 január 1-jétől tervezett menetdíj-változásokról, valamint a 3/A és 9-es jelzésű helyi autóbuszjáratok visszaállításával kapcsolat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meth Kálmán alpolgármester úr megbeszélést folytatott Fejes Tibor úrral, az EuComfort Kft. ügyvezetőjével a Városháza fűtésrendszer-felújítás elszámol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ovember 10-én </w:t>
      </w:r>
      <w:r>
        <w:rPr/>
        <w:t>Németh Kálmán alpolgármester úr megbeszélést folytatott a Magyar Pályázatkezelő Iroda Zrt. képviselőivel, Kiss Balázs régióvezető és Major Gábor értékesítési igazgató urakkal, akik a cég szolgáltatásait ajánlották az önkormányzatunk részé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November 11-én</w:t>
      </w:r>
      <w:r>
        <w:rPr>
          <w:rFonts w:cs="Arial"/>
        </w:rPr>
        <w:t xml:space="preserve"> a lappenrantai Polgármesteri Hivatali Kirsti Rautio asszony kezdeményezésére került sor a finn-magyar szakmai találkozóra a Claudius Ipari és Innovációs Parkban, ahol köszöntöttem a résztvevőket.</w:t>
      </w:r>
    </w:p>
    <w:p>
      <w:pPr>
        <w:pStyle w:val="Normal"/>
        <w:jc w:val="both"/>
        <w:rPr/>
      </w:pPr>
      <w:r>
        <w:rPr>
          <w:rFonts w:cs="Arial"/>
        </w:rPr>
        <w:t xml:space="preserve">A találkozó célja az volt, hogy finn üzletemberek megismerkedjenek Szombathely és régiója gazdasági helyzetével, illetve üzleti kapcsolatfelvétel céljából találkozzanak profiljukban hozzáillő vállalatok képviselőivel. A találkozó házigazdája Németh Kálmán alpolgármester úr vol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élelőtt a finn szakemberek látogatás tettek a Jabil Global Service-nél és a LUK Savaria Kft-né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délutáni üzletember találkozón jelen volt Takács György úr, a Regionális Képző Központ, a REMEK igazgatója, dr. Németh Gábor úr, a SZOVA Zrt. vezérigazgatója, Michael Reinig úr, a LUK Savaria Kft. gyárigazgatója, Szabó Leventéné Kovács Andrea asszony, a Savaria TISZK ügyvezető igazgatója, valamint Kovács Vince úr, a Vas Megyei Kereskedelmi és Ipari Kamara elnö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észt vettem a Derkovits Gyula Általános Iskola vívásbemutató edzésén. A program a sportág népszerűsítési szándékkal került megrendezésre. A bemutatót Patócs Zsolt úr, a Szombathelyi Vívóakadémia Sportegyesület edzője tartot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és Szombathely testvérvárosának, a finnországi Lappeenranta város önkormányzatának  és high-tech területen működő cégeinek képviselőivel városunk jelentős, az ágazatban működő cégeinél tettek látogatást. A találkozón a két város gazdasági együttműködési lehetőségeiről tárgyal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Dr. Szabó Gábor alpolgármester úr munkavacsorán látta vendégül a finn-magyar szakmai találkozón részt vevő üzletembereket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November 12-én</w:t>
      </w:r>
      <w:r>
        <w:rPr>
          <w:rFonts w:cs="Arial"/>
        </w:rPr>
        <w:t xml:space="preserve"> részt vettem a Dolgozók útján található második Penny Market élelmiszer áruház ünnepélyes megnyitójá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öszöntöttem az október 23-i városi megemlékezésen szereplő diákokat és felkészítő tanáraikat az Oladi ÁMK-b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lőzetes egyeztető megbeszélést folytattam Grünwald Stefánia asszonnyal, az </w:t>
      </w:r>
      <w:r>
        <w:rPr/>
        <w:t xml:space="preserve">AGORA Szombathelyi Kulturális és Turisztikai Központ igazgatójával és </w:t>
      </w:r>
      <w:r>
        <w:rPr>
          <w:rFonts w:cs="Arial"/>
        </w:rPr>
        <w:t>Kirchknopf Gergő úrral, az Ocho Macho zenekar énekesév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amen Zrt. meghívására részt vettem a hagyományos Partnertalálkoz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fennállásának 25. évfordulóját ünneplő Szombathelyi Egészségért Úszó Klub ünnepi közgyűlésén köszöntöttem a megjelenteket. A rendezvényen jelen volt dr. Tarján Jenő városi képviselőtársam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zen a napon fejeződött be a XIV. Egészség-hét. A záró előadást követően Feiszt György kulturális tanácsnok úr fejezte ki elismerését a szervezőknek. Magam is köszönetemet fejezem ki mindazoknak, akik munkájukkal hozzájárultak az Egészséges Városok Szövetsége és az Egészség-hét rendezvényeinek sikeréhe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Németh Kálmán alpolgármester úr megbeszélést folytatott a Szombathelyi Távhőszolgáltató Kft. ügyvezető igazgatójával, Idrányi Zsolt úrral, a Szűrcsapó utcai bölcsőde központifűtés-rendszerének felújításáv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 Közgyűlés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ombathely Megyei Jogú Város Önkormányzatának Szervezeti és Működési Szabályzatáról szóló, többször módosított 27/2007. (XI.29.) sz. rendelet 104. §. (5) bek. határozza meg  a Hivatal ügyfélfogadási rendj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végi zárási munkák zavartalan lebonyolítása érdekében kérem a Tisztelt Közgyűlést, hogy a Hivatal – beleértve az Okmányirodát is – ügyfélfogadási rendjét az alábbiak szerint módosítani szíveskedjé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09. december 28. (hétfő)</w:t>
        <w:tab/>
        <w:t>ügyfélfogadás szünetel (az ügyfélfogadás szünetelése az anyakönyvi tevékenységet nem érint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09. december 29. (kedd)</w:t>
        <w:tab/>
        <w:t xml:space="preserve">ügyfélfogadás szünet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09. december 30. (szerda)</w:t>
        <w:tab/>
        <w:t>ügyfélfogadás: 8</w:t>
      </w:r>
      <w:r>
        <w:rPr>
          <w:b/>
          <w:vertAlign w:val="superscript"/>
        </w:rPr>
        <w:t>00</w:t>
      </w:r>
      <w:r>
        <w:rPr>
          <w:b/>
        </w:rPr>
        <w:t>–17</w:t>
      </w:r>
      <w:r>
        <w:rPr>
          <w:b/>
          <w:vertAlign w:val="superscript"/>
        </w:rPr>
        <w:t xml:space="preserve">00 </w:t>
      </w:r>
      <w:r>
        <w:rPr>
          <w:b/>
        </w:rPr>
        <w:t>(Okmányiroda 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09. december 31.(csütörtök)</w:t>
        <w:tab/>
        <w:t xml:space="preserve">ügyfélfogadás szünet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yesített Bölcsődei Intézmény alapító okiratának 11. pontjában szereplő kiegészítő tevékenység kifejezés kisegítő tevékenységre történő módosítása vált szükségess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alapító okirat fentiek szerinti módosítását elfogadni szíveskedjé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gyermekek védelméről és a gyámügyi igazgatásról szóló 1997. évi XXXI. törvény (továbbiakban: Gyvt.) 148. § (3) bekezdése alapján a bölcsődékben az étkezés térítési díjának alapja az élelmezési nyersanyagköltség 1 ellátottra meghatározott napi összege.   </w:t>
      </w:r>
    </w:p>
    <w:p>
      <w:pPr>
        <w:pStyle w:val="Normal"/>
        <w:jc w:val="both"/>
        <w:rPr/>
      </w:pPr>
      <w:r>
        <w:rPr>
          <w:rFonts w:cs="Arial"/>
        </w:rPr>
        <w:t>Hivatkozott jogszabály alapján a nyersanyagköltség összegét a Szombathely és Térsége Szociális és Gyermekjóléti Intézményfenntartó Társulás nevében Szombathely Megyei Jogú Város Önkormányzata, mint gesztor önkormányzat hagyj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elenlegi nyersanyagköltségeket Szombathely Megyei Jogú Város Közgyűlése a 155/2009.(III.26.) Kgy. számú határozatával hagyta jóvá 2009 december 31-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eghatározott nyersanyagnorma költségeket 2010. évre vonatkozóan a 2009. évben megállapítottak alapján, változatlanul kívánjuk elfogadásra javasol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 2010. január 1-től 2010. december 31-ig terjedő időszakra vonatkozó nyersanyagnorma értékeket a 2009. évben elfogadottak szerint jóváhagyni szíveskedjé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z egyes vagyonnyilatkozat-tételi kötelezettségekről szóló 2007. évi CLII. törvényben foglalt feladatok végrehajtására vonatkozó részletes szabályokat a Közgyűlés, mint őrzésért felelős a 217/2008. (V.29) Kgy. számú határozattal elfogadott Szabályzatban állapította meg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A közigazgatási hatósági eljárás és szolgáltatás általános szabályairól szóló 2004. évi CXL. törvény módosításáról szóló 2008. évi CXI. törvény hatálybalépésével és a belső piaci szolgáltatásokról szóló 2006/123/EK irányelv átültetésével összefüggő törvénymódosításokról szóló 2009. évi LVI. törvény 108. § (7) – (12) bekezdése módosította az egyes vagyonnyilatkozat-tételi eljárásról szóló 2007. évi CLII. törvényt. Emiatt szükségessé vált a Szabályzat módosítás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Kérem a Tisztelt Közgyűlést az előterjesztés megtárgyalására és a határozati javaslat elfogadására.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Város Tűzoltósága a Nemzeti Fejlesztési Ügynökség által kiírt</w:t>
        <w:br/>
        <w:t xml:space="preserve">KEOP-2009-5.3.0/B kódszámú intézmények fűtési és használati melegvíz rendszereinek korszerűsítésére meghirdetett pályázaton szeretne induln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Ennek keretében a Szombathely, Ady E. tér 1. szám alatti „tűzoltószertár” elnevezésű épületen belül fűtési rendszerek szétválasztása, egységenkénti szabályozhatósága (az eltérő munkaidőben dolgozó munkavállalók által használt helyiségek különböző fűtési igényeit biztosítva – hivatali irodák 8 órában; szolgálati helyiségek 24 órában; hálóhelyiségek éjszakai órában való fűtése; raktárak, garázsok temperálása), a kb. 40 m hosszú fűtési távvezeték kiváltása, valamint az 1993-ban beépített Hőterm-M-100 típusú,  korszerűtlen, nagy fogyasztású gázellátó készülékek cseréje valósulna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pályázat része lenne még nagy mennyiségű használati melegvíz előállítása napkollektorokkal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izsgálatok alapján a beruházás megvalósulását követően a fűtési energiára fordított kiadásaik várhatóan 30 %-kal csökkennéne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Beruházási – felújítási kiadások (áfával növelt értéke)</w:t>
        <w:tab/>
        <w:tab/>
        <w:tab/>
        <w:t xml:space="preserve">13.703eFt  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Ebből: Fűtéskorszerűsítés bekerülési értéke</w:t>
        <w:tab/>
        <w:tab/>
        <w:tab/>
        <w:tab/>
        <w:t>11.213eF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Napkollektoros melegvíztermelési rendszer kiépítési költsége</w:t>
        <w:tab/>
        <w:t xml:space="preserve">  2.490eF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Pályázati önerő</w:t>
        <w:tab/>
        <w:tab/>
        <w:tab/>
        <w:tab/>
        <w:tab/>
        <w:tab/>
        <w:tab/>
        <w:tab/>
        <w:tab/>
        <w:t xml:space="preserve">  5.481eFt</w:t>
        <w:tab/>
        <w:tab/>
        <w:tab/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pályázaton való részvétel egyik feltétele az önerő biztosítása, mely költségvetési intézménynél a felettes szerv által kiadott nyilatkozat (határozat, döntés) lehet, melyet csatolni kell a pályázathoz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pályázaton elnyert támogatás mértéke az elszámolható költségek 60 %-a</w:t>
        <w:br/>
        <w:t>(8.222 eFt), a biztosítani szükséges önerő ugyanezen költségek 40 %-a (5.481 eFt). Az önerő összegére a Tűzoltóság saját bevételei nyújtanának fedezetet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</w:rPr>
        <w:t>A pályázat ez évi befogadását követően a fűtéskorszerűsítés anyagait (kazánok, radiátorok) megvásárolnák saját bevételeikből finanszírozva 2009 évi költségvetésük terhére (felhalmozási kiadás). Amennyiben a pályázatot nem nyerik el a beruházás-felújítás napkollektoros melegvíztermelési része nem kerül megvalósításra. Ebben az esetben a 2009 és 2010-es költségvetési évben befolyt saját bevételeikből tudják fedezni a fűtéskorszerűsítés felújítási-beruházási kiadásait (11.213 eFt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SZMJV Közgyűlésének 5/2009 (III.5.) számú rendelete az önkormányzat 2009 évi költségvetéséről 17 § (9) c.) pontja alapján: „a költségvetési intézmények átvett, illetve pályázaton nyert pénzeszközeik terhére a tárgyévben – előzetes bejelentési kötelezettség mellett – az e rendeletben nem szereplő beruházási, felhalmozási célú beszerzési és felújítási feladataikat elvégezhessék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c.) 8.000 eFt egyedi értékhatár felett a Pénzügyi és Gazdasági Bizottság előzetes véleményezése alapján csak a Közgyűlés dönthet.”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Kérem a Tisztelt Közgyűlést, hogy az előterjesztést tárgyalja meg, és támogassa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hogy Szombathely Város Tűzoltósága a Nemzeti Fejlesztési Ügynökség által kiírt KEOP-2009-5.3.0/B kódszámú intézmények fűtési és használati melegvíz rendszereinek korszerűsítésére pályázatot nyújthasson be, és az önerőt biztosító nyilatkozatot 5.481 eFt-ról a Közgyűlés megadja. Az önerő összegét a Tűzoltóság saját bevételeiből finanszírozza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Amennyiben Szombathely Város Tűzoltósága a pályázaton nem nyer, úgy kérem, járuljon a Közgyűlés ahhoz, hogy fűtéskorszerűsítési felújítást hajthasson végre a 2009. és 2010-es költségvetési évben saját bevételeiből finanszírozva (11.213 eFt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rem a Tisztelt Közgyűlést, hogy a fentiek szerint a tájékoztatót és a határozati javaslatokat elfogadni szíveskedjen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9. november „      „</w:t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956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/: Dr. Ipkovich György :/</w:t>
      </w:r>
    </w:p>
    <w:p>
      <w:pPr>
        <w:pStyle w:val="Normal"/>
        <w:ind w:left="3540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b/>
          <w:u w:val="single"/>
        </w:rPr>
        <w:t>……</w:t>
      </w:r>
      <w:r>
        <w:rPr>
          <w:b/>
          <w:u w:val="single"/>
        </w:rPr>
        <w:t>../2009.(XI.26.) 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Megyei Jogú Város Polgármesteri Hivatala ügyfélfogadási rendjét 2009. december 28. és 2009. december 31. között az alábbiak szerint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09. december 28. (hétfő)</w:t>
        <w:tab/>
        <w:t>ügyfélfogadás szünetel (az ügyfélfogadás szünetelése az anyakönyvi tevékenységet nem érinti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09. december 29. (kedd)</w:t>
        <w:tab/>
        <w:t xml:space="preserve">ügyfélfogadás szünete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2009. december 30. (szerda)</w:t>
        <w:tab/>
        <w:t>ügyfélfogadás: 8</w:t>
      </w:r>
      <w:r>
        <w:rPr>
          <w:b/>
          <w:vertAlign w:val="superscript"/>
        </w:rPr>
        <w:t>00</w:t>
      </w:r>
      <w:r>
        <w:rPr>
          <w:b/>
        </w:rPr>
        <w:t>–17</w:t>
      </w:r>
      <w:r>
        <w:rPr>
          <w:b/>
          <w:vertAlign w:val="superscript"/>
        </w:rPr>
        <w:t xml:space="preserve">00 </w:t>
      </w:r>
      <w:r>
        <w:rPr>
          <w:b/>
        </w:rPr>
        <w:t>(Okmányiroda is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2009. december 31.(csütörtök)</w:t>
        <w:tab/>
        <w:t xml:space="preserve">ügyfélfogadás szünet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özgyűlés megbízza a Munkaügyi, Informatikai és Szervezési Osztály vezetőjét, hogy  az ügyfélfogadási idő módosításáról szóló Polgármesteri és Együttes Utasítást terjessze elő, illetve a sajtón keresztül a lakosság tájékoztat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Dr. Ipkovich György, polgármester</w:t>
      </w:r>
    </w:p>
    <w:p>
      <w:pPr>
        <w:pStyle w:val="Normal"/>
        <w:jc w:val="both"/>
        <w:rPr/>
      </w:pPr>
      <w:r>
        <w:rPr/>
        <w:tab/>
        <w:tab/>
        <w:t>Dr. Kaczmarski János, jegyző</w:t>
      </w:r>
    </w:p>
    <w:p>
      <w:pPr>
        <w:pStyle w:val="Normal"/>
        <w:ind w:left="1413" w:hanging="0"/>
        <w:jc w:val="both"/>
        <w:rPr/>
      </w:pPr>
      <w:r>
        <w:rPr/>
        <w:t>(A végrehajtás előkészítéséért: Zseli Imre, a Munkaügyi, Infomatikai és Szervezé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 xml:space="preserve">2009. december 01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I.26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az Egyesített Bölcsődei Intézmény alapító okiratának 11. pontj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11. Az intézmény </w:t>
      </w:r>
      <w:r>
        <w:rPr>
          <w:rFonts w:cs="Arial"/>
          <w:strike/>
        </w:rPr>
        <w:t>kiegészítő</w:t>
      </w:r>
      <w:r>
        <w:rPr>
          <w:rFonts w:cs="Arial"/>
        </w:rPr>
        <w:t xml:space="preserve"> </w:t>
      </w:r>
      <w:r>
        <w:rPr>
          <w:rFonts w:cs="Arial"/>
          <w:b/>
        </w:rPr>
        <w:t>kisegítő</w:t>
      </w:r>
      <w:r>
        <w:rPr>
          <w:rFonts w:cs="Arial"/>
        </w:rPr>
        <w:t xml:space="preserve"> tevékenysége arányának felső határa a szerv kiadásaiban: 26%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I2.</w:t>
        <w:tab/>
        <w:t>A Közgyűlés felhatalmazza a polgármestert az Egyesített Bölcsődei Intézmény módosított alapító okirat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Halászné dr. Józsa Erika, az Egészségügyi és Intézményi Iroda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vezetője/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9. nov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XI.26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szombathelyi bölcsődékben alkalmazandó nyersanyagköltséget – 2010. január 1-jétől 2010. december 31-éig terjedő időszakra vonatkozóan – a 155/2009.(III.26.) Kgy. számú határozatában foglaltaknak megfelelően változatlan összegben határozza meg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Halászné dr. Józsa Erika, az Egészségügyi és Intézményi Iroda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  <w:t>vezetője/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ebestyén Bianka az Egyesített Bölcsődei Intézmény vezetője/</w:t>
      </w:r>
    </w:p>
    <w:p>
      <w:pPr>
        <w:pStyle w:val="Normal"/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01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V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Cs w:val="23"/>
        </w:rPr>
        <w:t>HATÁROZATI JAVASLAT</w:t>
      </w:r>
    </w:p>
    <w:p>
      <w:pPr>
        <w:pStyle w:val="Normal"/>
        <w:jc w:val="center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  <w:t>…</w:t>
      </w:r>
      <w:r>
        <w:rPr>
          <w:rFonts w:cs="Arial"/>
          <w:b/>
          <w:szCs w:val="23"/>
          <w:u w:val="single"/>
        </w:rPr>
        <w:t>/2009. (XI.26) Kgy. sz. határozat</w:t>
      </w:r>
    </w:p>
    <w:p>
      <w:pPr>
        <w:pStyle w:val="Normal"/>
        <w:jc w:val="center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3"/>
        </w:rPr>
        <w:t>1.</w:t>
        <w:tab/>
        <w:t xml:space="preserve">A Közgyűlés az egyes vagyonnyilatkozat-tételi kötelezettségekről szóló 2007. évi CLII. törvény alapján vagyonnyilatkozat-tételre </w:t>
      </w:r>
      <w:r>
        <w:rPr>
          <w:szCs w:val="23"/>
        </w:rPr>
        <w:t xml:space="preserve">kötelezettek vagyonnyilatkozatának kezelésével összefüggő feladatok végrehajtásáról szóló, a 217/2008. (V.29) Kgy. számú határozattal jóváhagyott Szabályzatot az alábbiak szerint módosítja: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>
          <w:szCs w:val="23"/>
        </w:rPr>
      </w:pPr>
      <w:r>
        <w:rPr>
          <w:szCs w:val="23"/>
        </w:rPr>
        <w:t>a./</w:t>
        <w:tab/>
        <w:t>A Szabályzat 8. pontja helyébe az alábbi rendelkezések lépnek: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8. 1.</w:t>
        <w:tab/>
        <w:t>Ha a kötelezett új vagyonnyilatkozatot tett, az őrzésért felelős a vagyonnyilatkozat általa őrzött példányát 8 napon belül visszaadja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2.</w:t>
        <w:tab/>
        <w:t>A vagyonnyilatkozat-tételi kötelezettséget megalapozó jogviszony, beosztás, munka-, vagy feladatkör megszűnése esetén az őrzésért felelős a kötelezett által a megszűnést követő 30 napon belül tett vagyonnyilatkozatot a kötelezettséget megalapozó jogviszony, beosztás, munka- vagy feladatkör megszűnésétől számított három évig őrzi.</w:t>
      </w:r>
    </w:p>
    <w:p>
      <w:pPr>
        <w:pStyle w:val="Normal"/>
        <w:ind w:left="1260" w:hanging="540"/>
        <w:jc w:val="both"/>
        <w:rPr>
          <w:szCs w:val="23"/>
        </w:rPr>
      </w:pPr>
      <w:r>
        <w:rPr>
          <w:szCs w:val="23"/>
        </w:rPr>
        <w:t>8.3</w:t>
        <w:tab/>
        <w:t>A vagyonnyilatkozatok visszaadásáról a felek jegyzőkönyvet vesznek fel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0"/>
        <w:jc w:val="both"/>
        <w:rPr/>
      </w:pPr>
      <w:r>
        <w:rPr>
          <w:szCs w:val="23"/>
        </w:rPr>
        <w:t>b./</w:t>
        <w:tab/>
        <w:t>A Szabályzat 12.4 pontja helyébe az alábbi rendelkezés lép:</w:t>
      </w:r>
    </w:p>
    <w:p>
      <w:pPr>
        <w:pStyle w:val="Normal"/>
        <w:ind w:left="720" w:hanging="0"/>
        <w:jc w:val="both"/>
        <w:rPr>
          <w:szCs w:val="23"/>
        </w:rPr>
      </w:pPr>
      <w:r>
        <w:rPr>
          <w:szCs w:val="23"/>
        </w:rPr>
        <w:t>„</w:t>
      </w:r>
      <w:r>
        <w:rPr>
          <w:szCs w:val="23"/>
        </w:rPr>
        <w:t>A meghallgatáson az őrzésért felelős személy nevében eljáró személyen és a kötelezetten - a kötelezett kérelme alapján – az érdekképviseleti szerv képviselője vagy a kötelezett által megbízott más személy lehet jelen. A meghallgatásról jegyzőkönyvet kell felvenni.”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360" w:hanging="360"/>
        <w:jc w:val="both"/>
        <w:rPr>
          <w:rFonts w:cs="Arial"/>
          <w:szCs w:val="23"/>
        </w:rPr>
      </w:pPr>
      <w:r>
        <w:rPr>
          <w:rFonts w:cs="Arial"/>
          <w:szCs w:val="23"/>
        </w:rPr>
        <w:t>2.</w:t>
        <w:tab/>
        <w:t>A Közgyűlés felhatalmazza a polgármestert és a jegyzőt, hogy a Szabályzat módosítását aláírja.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Felelősök:</w:t>
      </w:r>
      <w:r>
        <w:rPr>
          <w:rFonts w:cs="Arial"/>
          <w:szCs w:val="23"/>
        </w:rPr>
        <w:tab/>
        <w:t>Dr. Ipkovich György polgármester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Dr. Kaczmarski János jegyző</w:t>
      </w:r>
    </w:p>
    <w:p>
      <w:pPr>
        <w:pStyle w:val="Szveg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ab/>
        <w:tab/>
        <w:t>Dr. Nagy Tibor aljegyző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Tőke Erzsébet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Egészségügyi, Szociális és Családvédelmi Osztály vezetője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Ávár János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Heckenast Gusztáv osztályvezető,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  <w:tab/>
        <w:t>Dr. Szele Györgyi osztályvezető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Cs w:val="23"/>
          <w:u w:val="single"/>
        </w:rPr>
        <w:t>Határidő:</w:t>
      </w:r>
      <w:r>
        <w:rPr>
          <w:rFonts w:cs="Arial"/>
          <w:szCs w:val="23"/>
        </w:rPr>
        <w:tab/>
        <w:t>azonnal</w:t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V.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HATÁROZATI   JAVASLAT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…</w:t>
      </w:r>
      <w:r>
        <w:rPr>
          <w:rFonts w:cs="Arial"/>
          <w:b/>
        </w:rPr>
        <w:t>./2009. (XI.26.) Kgy. számú határozat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) A Közgyűlés az Önkormányzat 2009. évi költségvetéséről szóló 5/2009 (III.5.) számú rendelete az önkormányzat 2009 évi költségvetéséről 17 § (9) c.) pontja szerint a Pénzügyi és Gazdasági Bizottság ………... PGB. számú határozatában foglaltaknak megfelelően hozzájárult ahhoz, hogy Szombathely Város Tűzoltósága  a  Nemzeti Fejlesztési Ügynökség által KEOP-2009-5.3.0/B kódszámú intézmények fűtési és használati melegvíz rendszereinek korszerűsítésére kiírt pályázaton részt vegye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) A pályázati önerőt 5.481 eFt összegben a Tűzoltóság saját bevételeiből finanszírozz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) A Közgyűlés felhatalmazza a Tűzoltóság parancsnokát a pályázat benyújtására, valamint a polgármestert az önerőt biztosító nyilatkozat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) Amennyiben a pályázat eredménytelen lesz, úgy a Közgyűlés hozzájárul ahhoz, hogy Szombathely Város Tűzoltósága 11.213 eFt összegben a  2009-2010. években saját bevételei terhére fűtéskorszerűsítési beruházást hajtson végre.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Felelős:</w:t>
      </w:r>
      <w:r>
        <w:rPr>
          <w:rFonts w:cs="Arial"/>
          <w:bCs/>
        </w:rPr>
        <w:t xml:space="preserve"> Dr. Ipkovich György polgármester 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Krizmanics Ferenc tűzoltó alezredes parancsnok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  <w:u w:val="single"/>
        </w:rPr>
        <w:t>Határidő:</w:t>
      </w:r>
      <w:r>
        <w:rPr>
          <w:rFonts w:cs="Arial"/>
          <w:bCs/>
        </w:rPr>
        <w:t xml:space="preserve"> 2009. decembe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05:00Z</dcterms:created>
  <dc:creator>Varga Krisztina</dc:creator>
  <dc:description/>
  <dc:language>en-US</dc:language>
  <cp:lastModifiedBy>Dr. Fuzi Judith</cp:lastModifiedBy>
  <cp:lastPrinted>2009-11-19T09:09:00Z</cp:lastPrinted>
  <dcterms:modified xsi:type="dcterms:W3CDTF">2009-11-19T11:44:00Z</dcterms:modified>
  <cp:revision>11</cp:revision>
  <dc:subject/>
  <dc:title>A határozati javaslatokat törvényességi szempontból megvizsgáltam:</dc:title>
</cp:coreProperties>
</file>