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4/2009.(XI.25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>A Pénzügyi és Gazdasági Bizottság napirendjét  9 igen szavazattal, ellenszavazat és tartózkodás nélkül az alábbiak szerint fogadta el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  <w:u w:val="single"/>
        </w:rPr>
        <w:t>NYILVÁNOS ÜLÉS</w:t>
      </w:r>
      <w:r>
        <w:rPr>
          <w:rFonts w:cs="Arial Black" w:ascii="Arial Black" w:hAnsi="Arial Black"/>
          <w:b/>
          <w:bCs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) Javaslat Szombathely Város Tűzoltósága régi vízszállító gépjármű </w:t>
        <w:br/>
        <w:t xml:space="preserve">       értékesítése tárgyában hozott korábbi döntés módosítására</w:t>
        <w:tab/>
        <w:br/>
        <w:t xml:space="preserve">b.)  Szombathely Város Tűzoltóságának a fűtéskorszerűsítési pályázat önerő </w:t>
        <w:br/>
        <w:t xml:space="preserve">       ügyében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Szele Györgyi, az Igazgatási Osztály vezetője</w:t>
        <w:tab/>
        <w:br/>
        <w:t xml:space="preserve"> </w:t>
        <w:tab/>
        <w:tab/>
        <w:t>Krizmanics Ferenc tü. alezredes, parancsnok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Szombathelyi Távhőszolgáltató Kft. apportálásával kapcsolatos közgyűlési döntés végrehajtásáró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Nárai Erna, az Aljegyzői Iroda vezetője</w:t>
        <w:tab/>
        <w:br/>
        <w:t xml:space="preserve"> </w:t>
        <w:tab/>
        <w:tab/>
        <w:t>dr. Csatár Miklós, a SZOVA Zrt. gazdasági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Tájékoztató a folyószámla vezetés körül kialakult helyzetről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Stéger Gábor, a Közgazdasági Osztály vezetője</w:t>
        <w:tab/>
        <w:br/>
        <w:t xml:space="preserve"> </w:t>
        <w:tab/>
        <w:tab/>
        <w:t>dr. Németh László, a Közbeszerzé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Szombathely Megyei Jogú Város Önkormányzata 2009. évi </w:t>
        <w:tab/>
        <w:t xml:space="preserve">költségvetéséről szóló rendeletének V. számú módosítás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1.a</w:t>
      </w:r>
      <w:r>
        <w:rPr>
          <w:rFonts w:cs="Arial" w:ascii="Arial" w:hAnsi="Arial"/>
          <w:b/>
          <w:i/>
        </w:rPr>
        <w:t>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Csendesné Kóbor Ildikó, független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Tájékoztató Szombathely Megyei Jogú Város Önkormányzata 2009. évi költségvetési gazdálkodásának háromnegyed éves helyzetéről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 1.b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Csendesné Kóbor Ildikó, független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víz- és csatornaszolgáltatási díjak megállapításáról szóló 8/1994.(II.24.) számú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4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Wagner József, a VASIVÍZ Zrt. vezérigazgatója</w:t>
        <w:tab/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kéményseprő-ipari közszolgáltatás kötelező igénybevételéről szóló 42/1997.(XII.11.) számú rendelettel módosított 5/1997.(II.27.) számú rendelet módosításár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5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br/>
      </w:r>
      <w:r>
        <w:rPr>
          <w:rFonts w:cs="Arial" w:ascii="Arial" w:hAnsi="Arial"/>
          <w:u w:val="single"/>
        </w:rPr>
        <w:t>Meghívottak</w:t>
      </w:r>
      <w:r>
        <w:rPr>
          <w:rFonts w:cs="Arial" w:ascii="Arial" w:hAnsi="Arial"/>
        </w:rPr>
        <w:t>: Tóth Dezső, a Vasi Füstfaragók Kft. ügyvezetője</w:t>
        <w:tab/>
        <w:br/>
        <w:t xml:space="preserve"> </w:t>
        <w:tab/>
        <w:t xml:space="preserve">   Németh László, a Vas Megyei Kéményseprő és tüzeléstechnikai </w:t>
        <w:br/>
        <w:t xml:space="preserve"> </w:t>
        <w:tab/>
        <w:t xml:space="preserve">   Kft. ügy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temetőkről és a temetkezés rendjéről szóló 25/2000.(IX.28.) számú rendelet módosításár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6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Bartháné Kulcsár Éva mb. 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a.)</w:t>
        <w:tab/>
        <w:t xml:space="preserve">Javaslat a menetrend szerinti tömegközlekedési díjak megállapításáról </w:t>
        <w:br/>
        <w:t xml:space="preserve"> </w:t>
        <w:tab/>
        <w:t>szóló 3/1991.(II.14.) számú rendelet módosítására</w:t>
        <w:tab/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7.a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  <w:b/>
        </w:rPr>
        <w:br/>
        <w:t xml:space="preserve">b.) </w:t>
        <w:tab/>
        <w:t xml:space="preserve">Javaslat a helyi járatú autóbusz-menetrend módosításár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7.b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Papp László, a VASI VOLÁN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települési szilárd hulladék elszállításával kapcsolatos közszolgáltatásról szóló 5/1996.(II.29.) számú rendelet módosításár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8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>:</w:t>
        <w:tab/>
        <w:t>dr. Németh Gábor, a SZOVA Zrt. vezér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Szűrcsapó utcai Csodaország Bölcsődei fűtési rendszerének felújítására</w:t>
        <w:tab/>
        <w:t xml:space="preserve"> </w:t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Közgyűlés 16</w:t>
      </w:r>
      <w:r>
        <w:rPr>
          <w:rFonts w:cs="Arial" w:ascii="Arial" w:hAnsi="Arial"/>
          <w:b/>
          <w:i/>
        </w:rPr>
        <w:t>.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tab/>
        <w:t xml:space="preserve"> </w:t>
        <w:tab/>
        <w:t>Tóth István, a Beruházás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A Szombathelyi Zsidó Hitközség </w:t>
      </w:r>
      <w:r>
        <w:rPr>
          <w:rFonts w:cs="Arial" w:ascii="Arial" w:hAnsi="Arial"/>
        </w:rPr>
        <w:t xml:space="preserve">(Batthány tér 9.) </w:t>
      </w:r>
      <w:r>
        <w:rPr>
          <w:rFonts w:cs="Arial" w:ascii="Arial" w:hAnsi="Arial"/>
          <w:b/>
        </w:rPr>
        <w:t>által a Rákóczi u. 3. szám alatti önkormányzati ingatlanon létesítendő tároló épület használati jogának biztosításáról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17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Lakézi Gábor, a Városfejlesztési és Üzemeltetési Osztály 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z önkormányzat által alapított </w:t>
        <w:tab/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21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  <w:b/>
        </w:rPr>
        <w:br/>
        <w:t xml:space="preserve">a.) Szombathely Város Jóléti Alapítványa és </w:t>
        <w:tab/>
        <w:br/>
        <w:t>b.) Szombathelyért Közalapítvány beszámolójának elfogad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Gyebrovszki János, a Kuratórium elnöke</w:t>
        <w:tab/>
        <w:br/>
        <w:t xml:space="preserve"> </w:t>
        <w:tab/>
        <w:tab/>
        <w:t>Vargha Károly, a Kuratórium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z ISEUM működtetésének intézményi hátte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Sági József képviselő, a Kulturális és Társadalmi Kapcsolatok </w:t>
        <w:br/>
        <w:t xml:space="preserve"> </w:t>
        <w:tab/>
        <w:tab/>
        <w:t>Bizottságának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 a „SAVARIA Városfejlesztési Kft.” létrehozásá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(</w:t>
      </w:r>
      <w:r>
        <w:rPr>
          <w:rFonts w:cs="Arial" w:ascii="Arial" w:hAnsi="Arial"/>
          <w:b/>
          <w:i/>
          <w:u w:val="single"/>
        </w:rPr>
        <w:t>Közgyűlés 3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br/>
        <w:t xml:space="preserve"> </w:t>
        <w:tab/>
        <w:t>Katona Éva, a Stratégi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„</w:t>
      </w:r>
      <w:r>
        <w:rPr>
          <w:rFonts w:cs="Arial" w:ascii="Arial" w:hAnsi="Arial"/>
          <w:b/>
          <w:i/>
          <w:iCs/>
        </w:rPr>
        <w:t>Szombathely I/C jelű Bartók B. krt. – Magyar L. u.  közötti kerékpárút építése</w:t>
      </w:r>
      <w:r>
        <w:rPr>
          <w:rFonts w:cs="Arial" w:ascii="Arial" w:hAnsi="Arial"/>
          <w:b/>
        </w:rPr>
        <w:t xml:space="preserve">” című (NYDOP-4.3.1/B-09-2009-0011) projekt támogatási szerződésének megkötéséhez szükséges döntések meghozatalára </w:t>
        <w:br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19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br/>
        <w:t xml:space="preserve"> </w:t>
        <w:tab/>
        <w:tab/>
        <w:t>Katona Éva, a Stratégiai Iroda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nehéz helyzetbe került, lakáshitellel rendelkező adósok ön- kormányzati megsegítése érdekében szükséges, a lakáshoz jutás, a lakbérek és lakbértámogatás, az önkormányzat által a lakásvásárláshoz és építéshez nyújtható támogatások szabályairól szóló 15/2009.(VI.3.) számú önkormányzati rendelet mód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10.a</w:t>
      </w:r>
      <w:r>
        <w:rPr>
          <w:rFonts w:cs="Arial" w:ascii="Arial" w:hAnsi="Arial"/>
          <w:b/>
          <w:i/>
        </w:rPr>
        <w:t>.)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Mester Ágnes, a Lakás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z önkormányzat tulajdonában lévő lakások elidegenítésének szabályairól szóló 12/1994. (IV. 7.) számú önkormányzati rendelet módosításár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10.b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dr. Tőke Erzsébet, a Jogi és Képviselői Osztály vezetője</w:t>
        <w:tab/>
        <w:br/>
        <w:t xml:space="preserve"> </w:t>
        <w:tab/>
        <w:t xml:space="preserve"> </w:t>
        <w:tab/>
        <w:t>dr. Nárai Erna, az aljegyzői Iroda vezetője</w:t>
        <w:tab/>
        <w:br/>
        <w:tab/>
        <w:t xml:space="preserve"> </w:t>
        <w:tab/>
        <w:t>Mester Ágnes, a Lakás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nevelési-oktatási intézmények alapító okiratainak módosításár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12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avaslat hátrányos helyzetű diákok számára kiírt Arany János Tehetséggondozó Programban való részvételére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13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átvett pénzeszköz terhére történő eszközbeszerzésre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  <w:b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a.) </w:t>
        <w:tab/>
        <w:t xml:space="preserve">Javaslat az önkormányzati fejlesztésekhez kapcsolódó közcélú </w:t>
        <w:br/>
        <w:t xml:space="preserve"> </w:t>
        <w:tab/>
        <w:t xml:space="preserve">foglalkoztatás anyag- és eszközbeszerzésének támogatására benyújtott </w:t>
        <w:br/>
        <w:t xml:space="preserve"> </w:t>
        <w:tab/>
        <w:t>pályázat esetében az önerő összegének módosítására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20.a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  <w:b/>
        </w:rPr>
        <w:br/>
        <w:t xml:space="preserve">b.) Javaslat a szociális alapszolgáltatások és gyermekjóléti alapellátások </w:t>
        <w:br/>
        <w:t xml:space="preserve"> </w:t>
        <w:tab/>
        <w:t xml:space="preserve">infrastrukturális fejlesztése című (NYDOP-2009-5.1.1/B) pályázat </w:t>
        <w:br/>
        <w:t xml:space="preserve"> </w:t>
        <w:tab/>
        <w:t xml:space="preserve">benyújtására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20.b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</w:rPr>
        <w:br/>
        <w:t xml:space="preserve">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Halászné dr. Józsa Erika, az Egészségügyi és Intézményi Iroda </w:t>
        <w:br/>
        <w:t xml:space="preserve"> </w:t>
        <w:tab/>
        <w:tab/>
        <w:t>vezetője</w:t>
        <w:tab/>
        <w:tab/>
        <w:br/>
        <w:br/>
      </w:r>
      <w:r>
        <w:rPr>
          <w:rFonts w:cs="Arial" w:ascii="Arial" w:hAnsi="Arial"/>
          <w:b/>
        </w:rPr>
        <w:t xml:space="preserve">c.) Javaslat a Nyugat-Dunántúli Operatív Program keretében meghirdetett </w:t>
        <w:br/>
        <w:t xml:space="preserve"> </w:t>
        <w:tab/>
        <w:t xml:space="preserve">„A térségi közigazgatási és közszolgáltatási informatikai rendszerek </w:t>
        <w:br/>
        <w:t xml:space="preserve"> </w:t>
        <w:tab/>
        <w:t xml:space="preserve">továbbfejlesztése” NYDOP-2009-5.4.1. kódszámú pályázaton való </w:t>
        <w:br/>
        <w:t xml:space="preserve"> </w:t>
        <w:tab/>
        <w:t xml:space="preserve">részvételr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20.c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</w:rPr>
        <w:br/>
        <w:t xml:space="preserve">     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Zseli Imre, a Munkaügyi, Informatikai és Szervezési Osztály vezetője</w:t>
        <w:br/>
        <w:t xml:space="preserve"> </w:t>
        <w:tab/>
        <w:tab/>
        <w:t>Keringer Zsolt, az Informatika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a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avaslat a Sárdi-ér úti ipari ingatlanok hasznosításá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2.b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b.) Javaslat az új autóbusz pályaudvar számára kijelölt ingatlanok átmeneti </w:t>
        <w:br/>
        <w:t xml:space="preserve">      hasznosítására és az elhatározott fejlesztés megvalósítására </w:t>
        <w:br/>
        <w:t xml:space="preserve">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2.c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, a SZOVA  Zrt. vezérigazgatója</w:t>
        <w:tab/>
        <w:br/>
        <w:t xml:space="preserve"> </w:t>
        <w:tab/>
        <w:t>dr. Tőke Erzsébet, a Jogi és Képviselői Osztály vezetője</w:t>
        <w:tab/>
        <w:br/>
        <w:t xml:space="preserve"> </w:t>
        <w:tab/>
        <w:t>dr. Nárai Erna, az aljegyzői Iroda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Breznovits István, a SZOVA Zrt. I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a Telehumanitás Szombathelyi Mentálhygienes Egyesület részére ingyenes használati jog biztosítására </w:t>
      </w:r>
      <w:r>
        <w:rPr>
          <w:rFonts w:cs="Arial" w:ascii="Arial" w:hAnsi="Arial"/>
        </w:rPr>
        <w:t xml:space="preserve">(Lelki Segély Szolgálat)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22.b</w:t>
      </w:r>
      <w:r>
        <w:rPr>
          <w:rFonts w:cs="Arial" w:ascii="Arial" w:hAnsi="Arial"/>
          <w:i/>
        </w:rPr>
        <w:t>.)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 xml:space="preserve">Javaslat Szombathely Megyei Jogú Város Közgyűlésének 2010. évi munkatervér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Közgyűlés 14</w:t>
      </w:r>
      <w:r>
        <w:rPr>
          <w:rFonts w:cs="Arial" w:ascii="Arial" w:hAnsi="Arial"/>
          <w:i/>
        </w:rPr>
        <w:t>.)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i Távhőszolgáltató Kft-nek a VASI FORNAX Kft-ben lévő befektetése végelszámolással való megszüntetésére</w:t>
      </w:r>
      <w:r>
        <w:rPr>
          <w:rFonts w:cs="Arial" w:ascii="Arial" w:hAnsi="Arial"/>
          <w:bCs/>
        </w:rPr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>Idrányi Zsolt, a Távhőszolgáltató 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Javaslat a szombathelyi 4178/1 hrsz-ú, önkormányzati tulajdonú ingatlanon üzemelő oladi lőtérrel kapcsolatos döntéshozatal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  <w:tab/>
        <w:tab/>
        <w:t>dr. Nárai Erna, az Aljegyzői Iroda vezetője</w:t>
        <w:tab/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5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51:00Z</dcterms:modified>
  <cp:revision>1</cp:revision>
  <dc:subject/>
  <dc:title>374/2009</dc:title>
</cp:coreProperties>
</file>