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4178/1 hrsz-ú, önkormányzati tulajdonú ingatlanon üzemelő oladi lőtérrel kapcsolatos döntéshozatal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8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szCs w:val="24"/>
        </w:rPr>
        <w:t xml:space="preserve">A Bizottság a szombathelyi </w:t>
      </w:r>
      <w:r>
        <w:rPr>
          <w:b/>
          <w:szCs w:val="24"/>
        </w:rPr>
        <w:t>4178/1 hrsz-ú, kizárólagos önkormányzati tulajdonú ingatlanon üzemelő lőtérre</w:t>
      </w:r>
      <w:r>
        <w:rPr>
          <w:szCs w:val="24"/>
        </w:rPr>
        <w:t xml:space="preserve"> vonatkozó előterjesztést és szóbeli tájékoztatást megtárgyalta, és az </w:t>
      </w:r>
      <w:r>
        <w:rPr>
          <w:b/>
          <w:szCs w:val="24"/>
        </w:rPr>
        <w:t>alábbi döntést hozta</w:t>
      </w:r>
      <w:r>
        <w:rPr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z Oladon található másik lőtér vonatkozásában is vizsgálják meg ezeket a kérdéseket és a kettőt együtt terjesszék a bizottság elé. Ezt követően fogalmazzák meg a hosszú távú megoldási javaslatot, nyilván bevonva ebbe akár a BV-t, akár más szervezetet, hisz nekik mindenképpen kell lőgyakorlatot végezni. Kérik továbbá, hogy a Pothárn László által készített előtanulmány képezze az előterjesztés részét.</w:t>
        <w:tab/>
        <w:br/>
        <w:t>Javasolja, hogy ezt az előterjesztést a Bűnmegelőzési és Közbiztonsági Bizottság is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09. decemberi bizottsági ü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20:00Z</dcterms:modified>
  <cp:revision>2</cp:revision>
  <dc:subject/>
  <dc:title>Javaslat Szombathely Város Tűzoltósága régi vízszállító gépjármű        értékesítése tárgyában hozott korábbi döntés módosítására</dc:title>
</cp:coreProperties>
</file>