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Szombathelyi Távhőszolgáltató Kft-nek a VASI FORNAX Kft-ben lévő befektetése végelszámolással való megszüntetésére</w:t>
      </w:r>
      <w:r>
        <w:rPr>
          <w:rFonts w:cs="Arial" w:ascii="Arial" w:hAnsi="Arial"/>
          <w:bCs/>
        </w:rPr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407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Szombathelyi Távhőszolgáltató Kft.</w:t>
      </w:r>
      <w:r>
        <w:rPr>
          <w:rFonts w:cs="Arial" w:ascii="Arial" w:hAnsi="Arial"/>
        </w:rPr>
        <w:t xml:space="preserve"> előterjesztését a VASI FORNAX Kft-ben lévő 30%-os tulajdona alapján a társaság végelszámolásának kezdeményezésérő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felhatalmazza az Önkormányzat képviselőjét, hogy a Távhőszolgáltató Kft. taggyűlésén a végelszámolásáról szóló döntést jóváhagyja és felhatalmazza az  ügyvezető igazgatót a </w:t>
      </w:r>
      <w:r>
        <w:rPr>
          <w:rFonts w:cs="Arial" w:ascii="Arial" w:hAnsi="Arial"/>
          <w:b/>
        </w:rPr>
        <w:t>VASI FORNAX Kft.</w:t>
      </w:r>
      <w:r>
        <w:rPr>
          <w:rFonts w:cs="Arial" w:ascii="Arial" w:hAnsi="Arial"/>
        </w:rPr>
        <w:t xml:space="preserve"> taggyűlésén annak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Molnár Miklós a PGB.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Idrányi Zsolt a Távhőszolgáltató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/a végrehajtás ellenőrzéséért: dr. Tőke Erzsébet a Jogi és Képviselő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      Osztály vezetője/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Távhőszolgáltató Kft. taggyűlésének napja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20:00Z</dcterms:modified>
  <cp:revision>2</cp:revision>
  <dc:subject/>
  <dc:title>Javaslat Szombathely Város Tűzoltósága régi vízszállító gépjármű        értékesítése tárgyában hozott korábbi döntés módosítására</dc:title>
</cp:coreProperties>
</file>