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Pénzügyi és Gazdasági Bizottság 2009. november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Szombathelyi Távhőszolgáltató Kft-nek a VASI FORNAX Kft-ben lévő befektetése végelszámolással való megszüntetésér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Távhőszolgáltató Kft. ügyvezetője a mellékelt levelében tájékoztatott, hogy a társaság 30%-os tulajdonában lévő </w:t>
      </w:r>
      <w:r>
        <w:rPr>
          <w:rFonts w:cs="Arial" w:ascii="Arial" w:hAnsi="Arial"/>
          <w:bCs/>
        </w:rPr>
        <w:t xml:space="preserve">VASI FORNAX Kft. végelszámolással való megszüntetését kezdeményezte. A végelszámolásról szóló döntés taggyűlési hatáskörben történő meghozatalának a sürgősséget azzal indokolja, hogy az idő előre-haladtával a cég működésével kapcsolatos költségek feleslegesen és nagymértékben nőnek és haladéktalanul össze kell hívni a VASI FORNAX Kft. taggyűlését a végelszámolás megindításáról szóló döntés meghozatalára. A végelszámolás szükségességét a Távhőszolgáltató Kft. ügyvezető igazgatójának levele részletesen tartalmazz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ekintettel arra, hogy a társaság apportálásához kapcsolódó cégeljárás még nem zárult le, az eredeti tulajdonosi jogkör alapján a polgármester hatáskörébe tartozó kérdéshez a Pénzügyi és Gazdasági Bizottság állásfoglalását kérem, és ezt képviseli az Önkormányzat a társaság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tárgyalja meg az előterjesztést és hozza meg határo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november  „  „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Távhőszolgáltató Kft. megkeresé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XI.25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Szombathelyi Távhőszolgáltató Kft. előterjesztését a VASI FORNAX Kft-ben lévő 30%-os tulajdona alapján a társaság végelszámolásának kezdeményez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hatalmazza az Önkormányzat képviselőjét, hogy a Távhőszolgáltató Kft. taggyűlésén a végelszámolásáról szóló döntést jóváhagyja és felhatalmazza az  ügyvezető igazgatót a VASI FORNAX Kft. taggyűlésén anna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drányi Zsolt a Távhőszolgáltató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/a végrehajtás ellenőrzéséért: dr. Tőke Erzsébet a Jogi és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ztály vezetője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Távhőszolgáltató Kft. taggyűlésének napja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8:00Z</dcterms:created>
  <dc:creator>Gerencsér Ernőné</dc:creator>
  <dc:description/>
  <cp:keywords/>
  <dc:language>en-US</dc:language>
  <cp:lastModifiedBy>gerencser.ernone</cp:lastModifiedBy>
  <cp:lastPrinted>2009-11-12T13:04:00Z</cp:lastPrinted>
  <dcterms:modified xsi:type="dcterms:W3CDTF">2009-11-12T12:36:00Z</dcterms:modified>
  <cp:revision>6</cp:revision>
  <dc:subject/>
  <dc:title>Előterjesztés</dc:title>
</cp:coreProperties>
</file>