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új autóbusz pályaudvar számára kijelölt ingatlanok átmeneti  hasznosítására és az elhatározott fejlesztés megvalósítására 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3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z új autóbusz pályaudvar számára kijelölt ingatlanok átmeneti hasznosítására és az elhatározott fejlesztés megvaló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9:00Z</dcterms:modified>
  <cp:revision>3</cp:revision>
  <dc:subject/>
  <dc:title>Javaslat Szombathely Város Tűzoltósága régi vízszállító gépjármű        értékesítése tárgyában hozott korábbi döntés módosítására</dc:title>
</cp:coreProperties>
</file>