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árdi-ér úti ipari ingatlanok hasznosításár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4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árdi-ér úti ipari ingatlanok hasznosítására</w:t>
      </w:r>
      <w:r>
        <w:rPr>
          <w:rFonts w:cs="Arial" w:ascii="Arial" w:hAnsi="Arial"/>
        </w:rPr>
        <w:t xml:space="preserve"> vonatkozó javaslatot, és azt az </w:t>
      </w:r>
      <w:r>
        <w:rPr>
          <w:rFonts w:cs="Arial" w:ascii="Arial" w:hAnsi="Arial"/>
          <w:b/>
          <w:u w:val="single"/>
        </w:rPr>
        <w:t>alábbi kiegészítéss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érjék fel a cég menedzsmentjét, hogy kiemelten figyelje a pályázati lehetőségeket az ingatlanok közművesítésével kapcsolatban, amennyiben megfelelő lehetőség  lesz, arról tájékoztassa a bizottságot és a Közgyűlést, hogy a szükséges döntéseket meg tudja hozni. Ennek során vegye figyelembe azt a lehetőséget is, hogy esetleg csereterület legyen biztosítható a város más területén kedvezőtlenebb körülmények között működő vállalkozások részér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9:00Z</dcterms:modified>
  <cp:revision>3</cp:revision>
  <dc:subject/>
  <dc:title>Javaslat Szombathely Város Tűzoltósága régi vízszállító gépjármű        értékesítése tárgyában hozott korábbi döntés módosítására</dc:title>
</cp:coreProperties>
</file>