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A pályázat rövid összefoglalá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ályázati dokumentációk alapján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 A TÁMOGATÁS CÉLJA ÉS HÁTTE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ok már jelenleg is alkalmaznak informatikai megoldásokat működésük támogatására és számos helyen valósultak meg – részben pályázati forrásból – e önkormányzati rendszerek, azonban ezek meglehetősen heterogénnek tekinthetők, és az ország lakosságának jelentős része számára nem biztosított a szolgáltatások elérhetősége. A korábbi felmérések tanúsága szerint elsősorban a nagyobb önkormányzatok tudtak megfelelni az e-közigazgatási vívmányok által kínált kihívásoknak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e-önkormányzati szolgáltatások továbbfejlesztése egyes eljárások esetében európai uniós kötelezettség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közigazgatás korszerűsítését szolgáló aktuális e-kormányzati feladatokról szóló 1044/2005. (V. 11.) Korm. határozatban is meghatározott leggyakrabban keresett 20 (Magyarországon 27) közszolgáltatás közül egyebek közt az építési engedély iránti kérelem elektronizálását - mivel azt az ágazati jogszabályok első fokon jegyzői hatáskörbe rendelik – az önkormányzati hivataloknál kell megvalósítani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</w:rPr>
        <w:t>Az Európai Parlament és a Tanács a belső piaci szolgáltatásokról szóló 2006/123/EK irányelvének (2006. december 12.) elektronikus és egyablakos ügyintézés megvalósítására irányuló kötelező előírásai alapján számos jegyzői hatáskörbe rendelt közigazgatási hatósági eljárás elektronikus ügyintézését kell megvalósítani 2009. december 28-ig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Emellett az ügyfelek számára az elektronikus kapcsolattartás lehetőségének biztosítását a közigazgatási hatósági eljárás és szolgáltatás általános szabályairól szóló 2004. évi CXL. törvény (a továbbiakban: Ket.) is előírja, valamint 2011. január 1.-től kötelezővé teszi a hatóságok közötti elektronikus kapcsolattartást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 törvény 2011. január 1-től hatályos rendelkezései szerint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28/B. § (1) Írásbeli a kapcsolattartás, h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)  az ügyfél az iratot ügyfélkapun keresztül küldi meg a hatóságnak,</w:t>
      </w:r>
    </w:p>
    <w:p>
      <w:pPr>
        <w:pStyle w:val="Normal"/>
        <w:spacing w:before="0" w:after="120"/>
        <w:ind w:left="1080" w:hanging="372"/>
        <w:jc w:val="both"/>
        <w:rPr/>
      </w:pPr>
      <w:r>
        <w:rPr>
          <w:rFonts w:cs="Arial" w:ascii="Arial" w:hAnsi="Arial"/>
        </w:rPr>
        <w:t>b) a hatóság az iratot a központi elektronikus szolgáltató rendszeren (a továbbiakban: központi rendszer) keresztül küldi meg az ügyfélnek vagy a hatóságnak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28/B. § (2) Ha törvény, eredeti jogalkotói hatáskörben kiadott kormányrendelet vagy önkormányzati hatósági ügyben önkormányzati rendelet eltérően nem rendelkezik, az eljárás megindítására irányuló kérelmet benyújtó ügyfél jogosult elektronikus úton kapcsolatot tartani a hatósággal, kivéve, ha az az adott kapcsolattartás tekintetében nem értelmezhető.</w:t>
      </w:r>
    </w:p>
    <w:p>
      <w:pPr>
        <w:pStyle w:val="Normal"/>
        <w:spacing w:before="0" w:after="24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et.-en túl a Szolgáltatási Irányelv hazai átültetését célzó törvényjavaslat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a szolgáltatási tevékenység megkezdésének és folytatásának általános szabályairól számos hatósági nyilvántartás vezetését teszi kötelezővé az önkormányzatok számára is, illetve előírja ezen nyilvántartások interneten keresztüli hozzáférhetőségének biztosítását.</w:t>
      </w:r>
    </w:p>
    <w:p>
      <w:pPr>
        <w:pStyle w:val="Normal"/>
        <w:pBdr>
          <w:bottom w:val="single" w:sz="4" w:space="1" w:color="000000"/>
        </w:pBdr>
        <w:ind w:right="60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A dokumentum elérhetősége: </w:t>
      </w:r>
      <w:hyperlink r:id="rId2">
        <w:r>
          <w:rPr>
            <w:rStyle w:val="InternetLink"/>
            <w:rFonts w:cs="Arial" w:ascii="Arial" w:hAnsi="Arial"/>
          </w:rPr>
          <w:t>http://www.parlament.hu/irom38/09355/09355.pdf</w:t>
        </w:r>
      </w:hyperlink>
      <w:r>
        <w:br w:type="page"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1.1. Alapvető cél</w:t>
      </w:r>
    </w:p>
    <w:p>
      <w:pPr>
        <w:pStyle w:val="Normal"/>
        <w:jc w:val="both"/>
        <w:rPr/>
      </w:pPr>
      <w:r>
        <w:rPr>
          <w:rFonts w:cs="Arial" w:ascii="Arial" w:hAnsi="Arial"/>
        </w:rPr>
        <w:t>A támogatási konstrukció célja olyan önkormányzati elektronikus szolgáltató központok (ASP) kialakítása, amelyek az önkormányzatok széles köre számára lehetővé teszik e közigazgatási szolgáltatások nyújtását, és a fejlesztések eredményeként, a lakosság, illetve gazdasági szereplők lehető legszélesebb köre számára elérhetővé válik az elektronikus önkormányzati szolgáltatások igénybe vé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1.2. Részcélok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z e-önkormányzati szolgáltatások fejlesztése terén az alábbi részcélok kerültek megfogalmazására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>Állampolgárok és vállalkozások igényeihez igazodó, egységes önkormányzati e-ügyintézési szolgáltatások megvalósítása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>Önkormányzatok belső hatékonyságának növelése a korszerű informatikai megoldások segítségével és a hozzájuk kapcsolódó szervezetfejlesztéssel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>Fenntartható önkormányzati informatikai fejlesztések megvalósítás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</w:rPr>
        <w:t>Szinergiák kiaknázása a párhuzamosan folyó központi e-közigazgatási fejlesztésekkel</w:t>
      </w:r>
    </w:p>
    <w:p>
      <w:pPr>
        <w:pStyle w:val="Normal"/>
        <w:jc w:val="both"/>
        <w:rPr/>
      </w:pPr>
      <w:r>
        <w:rPr>
          <w:rFonts w:cs="Arial" w:ascii="Arial" w:hAnsi="Arial"/>
        </w:rPr>
        <w:t>A fenti célok megvalósítása érdekében a hangsúly a következő szempontok</w:t>
      </w:r>
    </w:p>
    <w:p>
      <w:pPr>
        <w:pStyle w:val="Normal"/>
        <w:jc w:val="both"/>
        <w:rPr/>
      </w:pPr>
      <w:r>
        <w:rPr>
          <w:rFonts w:cs="Arial" w:ascii="Arial" w:hAnsi="Arial"/>
        </w:rPr>
        <w:t>érvényesülésének biztosítására kerül: interoperabilitás, homogén e-ügyintézési szolgáltatások, a használhatóság, a felhasználóbarát és akadálymentes alkalmazások, definiált minimum szolgáltatások és fenntarthatós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1.3. Rendelkezésre álló forrá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jelen pályázati kiírás keretében régiónként 1,5 milliárd forint támogatási keret áll rendelkezésre az ASP központ létrehozására és önkormányzatok csatlakoztatására, amely együttesen kerül odaítélésre a pályázati útmutatóban meghatározott feltételek alapján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 csatlakoztatásra átcsoportosítható az ASP központ kiépítésre megítélt, de a ténylegesen elszámolt költségek alapján fel nem használt támogatási össz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 kiírás támogatási forrását az Európai Regionális Fejlesztési Alap és a Magyar Köztársaság költségvetése társfinanszírozásban biztosítj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4. Támogatható pályázatok várható szá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pályázatok várható szám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ugat-Dunántúli Operatív Program 1 d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2. PÁLYÁZÓK KÖ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len pályázati kiírás keretében a helyi önkormányzatokról szóló 1990. évi LXV. törvény 6. § (1) bekezdése szerinti települési önkormányzatok pályázhatnak, amelyek vállalják a jelen pályázati feltételekben foglalt elvárások teljesítését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Jelen pályázat keretében, a Közép-Magyarországi régió területén csak a Pest megye területén található önkormányzatok pályázhatnak, tehát Budapest Főváros Önkormányzata és a budapesti kerületi önkormányzatok nem pályázhat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 kiírás keretében konzorciumban történő pályázat benyújtására nincs lehetőség. Az Általános Feltételek c. dokumentum B1. pontjában foglaltak nem alkalmazandók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fent megjelölt célok érdekében régiónként egy-egy - e-önkormányzati rendszerek bevezetésében és üzemeltetésében jelentős tapasztalatokkal rendelkező – önkormányzat nyerhet támogatást ASP központ létrehozására és önkormányzatok csatlakoztatására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Jelentős tapasztalattal rendelkezik az a települési önkormányzat, amely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ndelkezik legalább a jelen pályázati kiírásban a minimális portfólió elemeként meghatározott három szakrendszert érintően, a 1044/2005. (V. 11.) Korm. határozat szerinti 3. szintű, bevezetett e-önkormányzati működő szolgáltatássa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meglévő e-önkormányzati szolgáltatásokat biztosító szoftver és hardver infrastruktúrája rendelkezik megfelelő szintű támogatással, üzemeltetéssel, kialakított és alkalmazott mentési és helyreállítási eljárásai. Azaz rendelkezik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egalább 3 fős informatikai támogató személyzettel (amely lehet állományi létszámban foglalkoztatott, vagy vállalkozói szerződésen keresztül biztosított erőforrás)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</w:rPr>
        <w:t xml:space="preserve">írásban rögzített, az általa működtetett informatikai alkalmazásokra vonatkozó mentési szabályzattal; 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írásban rögzített, az általa működtetett informatikai alkalmazásokra vonatkozó katasztrófa (üzletmenet folytonossági) tervvel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írásban rögzített ŐT biztonsági követelményrendszerrel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ügyfeleket kiszolgáló szakrendszerekre vonatkozóan folyamatos alkalmazás támogatási szerződésekkel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</w:rPr>
        <w:t>szakma szabályainak megfelelő légkondicionált, szerver teremme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lmúlt 5 évben legalább összesen bruttó 300 mFt értékű e-önkormányzati informatikai beruházást hajtott végre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>alkalmas a Központi Rendszer hivatali kapu szolgáltatásán keresztüli iratok, üzenetek fogad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 önkormányzat az alkalmassági feltételeknek való megfelelőségét nem csak az önállóan megvalósított beruházásokkal és nyújtott szolgáltatásokkal igazolhatja, hanem a pályázó önkormányzat részvételével létrehozott céltársulás keretében a pályázó önkormányzat közigazgatási területén megvalósított beruházásokkal és az ilyen beruházások felhasználásával nyújtott szolgáltatásokkal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 A PÁLYÁZAT TARTAL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1. Támogatható tevékenységek kö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 keretében kizárólag az alábbiakban megjelölt tevékenységekre továbbá az Általános Feltételek c. dokumentum C1.2 pontjában meghatározott kötelezően megvalósítandó tevékenységekre lehet támogatást igényelni. A felsorolt tevékenységeken kívül semmilyen egyéb tevékenység nem támogatható.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önállóan támogatható és önállóan nem támogatható, kapcsolódó tevékenységekre vonatkozó részletszabályokat az Általános feltételek c. dokumentum C1. pontja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1. Önállóan támogatható tevékenységek</w:t>
      </w:r>
    </w:p>
    <w:p>
      <w:pPr>
        <w:pStyle w:val="Normal"/>
        <w:jc w:val="both"/>
        <w:rPr/>
      </w:pPr>
      <w:r>
        <w:rPr>
          <w:rFonts w:cs="Arial" w:ascii="Arial" w:hAnsi="Arial"/>
        </w:rPr>
        <w:t>A támogatást a pályázati kiírásban részletezett e-önkormányzati rendszereket biztosító ASP központ kiépítésére és önkormányzatok ASP központhoz való csatlakoztatására lehet igényelni. Az ASP központot úgy kell kiépíteni, hogy a különböző mérető és feladat- és hatáskörrel rendelkező csatlakozott önkormányzatok számára az előírt e-önkormányzati szolgáltatások biztosíthatóak legyenek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</w:rPr>
        <w:t>3.1.1.1. Kötelezően megvalósítandó tevékenységek, beszerzése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 kedvezményezett önkormányzat feladata és felelőssége, hog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kialakítsa a pályázati feltételeknek megfelelő ASP központo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biztosítsa a vállalt, megfelelő számú önkormányzat csatlakoztatásá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120"/>
        <w:ind w:left="1074" w:hanging="357"/>
        <w:jc w:val="both"/>
        <w:rPr/>
      </w:pPr>
      <w:r>
        <w:rPr>
          <w:rFonts w:cs="Arial" w:ascii="Arial" w:hAnsi="Arial"/>
        </w:rPr>
        <w:t>biztosítsa a pályázatban vállalt mértékben a lefedett lakosság és az egyéb ügyfelek e-önkormányzati rendszerekhez való hozzáférésé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z ASP központ megvalósítására, valamint az önkormányzatok csatlakoztatására a kedvezményezettnek közbeszerzési eljárás keretében olyan megfelelő kompetenciákkal bíró stratégiai partnereket, beszállítókat kell kiválasztania, amelyek segítségével biztosítani tudja mind a kiépítéshez, mind pedig a későbbi működtetéshez szükséges feltételeket, és amelyekkel szabályozott módon megosztja operatív feladatai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ialakítandó modell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</w:rPr>
        <w:t>A kialakítandó modell szervezeti szereplői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Kedvezményezett önkormányza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az önkormányzat, amely pályázati forrást nyert, és vállalta, hogy létrehozza a régiós ASP központot.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</w:rPr>
        <w:tab/>
        <w:t>A pályázatból eredő valamennyi kötelezettségért a kedvezményezett önkormányzat felel. Ennek megfelelően felel a pályázati kiírásban megfogalmazott kötelező elvárások, valamint az azokat megtestesítő indikátorok vállalt értékeinek teljesítéséé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P központ: Az ASP központ azt a szolgáltató egységet jelenti, amely a csatlakozatott önkormányzatok számára az ASP szolgáltatásokat nyújtja. Az ASP központ tehát a szolgáltatáshoz szükséges szervezetek és szereplők összessége. Az ASP központ a Kedvezményezett önkormányzatból, a Működtető szervezetből, és a működtetésben részt vállaló külső partnerekből áll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űködtető szervezet: A Működtető szervezet az a 100%-os önkormányzati tulajdonban lévő gazdálkodó szervezet, amelyet a Kedvezményezett önkormányzat megbíz az ASP központ működtetési feladataival. A működtetés és a szolgáltatás nyújtás területén a Kedvezményezett önkormányzat a Működtető szervezetre a 2. számú mellékletben szabályozott módon feladatokat és felelősségeket delegálhat. A Működtető szervezet a Pályázati Útmutatóban szabályozott módon külső partnereket is igénybe vehet a feladatainak ellátásához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Ügyfél önkormányzat: Az ügyfél önkormányzat az ASP központ szolgáltatásait szerződéses keretek között igénybevevő önkormányzat. A Kedvezményezett önkormányzat az ASP szolgáltatások igénybevétele tekintetében szintén ügyfélnek minősül, és az ÁSZF-ben meghatározottak alapján szolgáltatási díjfizetési kötelezettsége áll fenn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>
          <w:rFonts w:cs="Arial" w:ascii="Arial" w:hAnsi="Arial"/>
        </w:rPr>
        <w:t>Fejlesztő: A fejlesztő alapvető feladata a Kedvezményezett önkormányzat megbízásából a kiépítendő ASP központ szoftver eszközeinek fejlesztése, testre szabás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16170" cy="283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z ASP központokkal és működtetésükkel kapcsolatos követelmények az 2. számú mellékletben kerültek részletesen rögzítésr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 Pályázó az ASP központ kiépítésben és működtetésében köteles olyan működési modellt kialakítani, amely biztosítja, hogy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a támogatásból beszerzett eszközök a kedvezményezett önkormányzat tulajdonába kerülnek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a csatlakozott önkormányzatok által fizetett díjból származó szolgáltatási bevételek a kedvezményezett önkormányzatot illetik meg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a kedvezményezett önkormányzat az ASP szolgáltatásból származó bevételeit elkülönítve tudja kezelni. Ebből a bevételből csak az ASP központ működtetése és fejlesztése finanszírozható. Ezek a bevételek nem fordíthatóak más, a kedvezményezett önkormányzatot terhelő feladatok finanszírozására. (A kedvezményezett önkormányzat az ASP szolgáltatások igénybevétele tekintetében szintén ügyfélnek minősül, és az általános szabályoknak megfelelő szolgáltatási díjfizetési kötelezettsége áll fenn.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before="0" w:after="120"/>
        <w:ind w:left="107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 csatlakozó önkormányzatok részére biztosított szolgáltatásokkal kapcsolatos kötelezettségekért a kedvezményezett önkormányzat felel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before="0" w:after="120"/>
        <w:ind w:left="107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 kedvezményezett önkormányzat az ASP központ működtetésének, a szolgáltatás nyújtásának felelősségét</w:t>
      </w:r>
    </w:p>
    <w:p>
      <w:pPr>
        <w:pStyle w:val="Normal"/>
        <w:numPr>
          <w:ilvl w:val="2"/>
          <w:numId w:val="1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agy saját szervezeti egységére bízza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agy rábízza egy olyan 100%-ban közvetetten vagy közvetlenül önkormányzati vagy állami tulajdonban lévő gazdálkodó szervezetre (továbbiakban Működtető Szervezet), amely több mint 50%-ban a kedvezményezett önkormányzat tulajdonában va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ASP központ kiépítésével, működtetésével, az önkormányzatok csatlakoztatásával kapcsolatos, a kedvezményezett önkormányzat által vagy a Működtető Szervezet által közvetlenül el nem látott feladatokra a kedvezményezett hirdetmény közzétételével induló tárgyalásos közbeszerzési eljárással választ partnereke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cs="Arial" w:ascii="Arial" w:hAnsi="Arial"/>
        </w:rPr>
        <w:t>a partnerek kiválasztását, a közbeszerzést nem delegálja más jogi személyre. E szabály nem jelenti azt, hogy az ajánlatkérő a közbeszerzési eljárás előkészítésébe és lefolytatásába nem vonhatna be olyan szolgáltatót, aki a közbeszerzési eljárás szabályosságának biztosításáért felel (pl. (független) hivatalos közbeszerzési tanácsadó, egyéb közbeszerzési szakértő). A támogatási szerződés megkötésének feltétele annak igazolása, hogy a közbeszerzési eljárást megindító hirdetmény a Közbeszerzési Értesítőben/vagy az Európai Unió Hivatalos Lapjában történő közzététel céljából megküldésre került a hatáskörrel rendelkező szerv részér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cs="Arial" w:ascii="Arial" w:hAnsi="Arial"/>
        </w:rPr>
        <w:t>az ASP központ kiépítésével, működtetésével, az önkormányzatok csatlakoztatásával kapcsolatos közbeszerzési eljárás során a 16/2006. (XŐŐ. 28.) MeHVM-PM együttes rendelet alapján a Kedvezményezett bevonja a Nemzeti Fejlesztési Ügynökséget és a Közreműködő Szervezetet, biztosítja számukra, hogy szavazati joggal vagy megfigyelőként részt vehessenek a pályázatokat elbíráló bizottságban. Biztosítani kell továbbá, hogy a szándéknyilatkozatot aláíró önkormányzatok közül egynek a képviselője szavazati joggal bevonásra kerüljön a bíráló bizottságba. A bíráló bizottság létszáma 3-5 fő legyen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cs="Arial" w:ascii="Arial" w:hAnsi="Arial"/>
        </w:rPr>
        <w:t>a csatlakozott önkormányzatok működési adatainak, adatbázisainak, üzleti és egyéb működési információinak, az elektronikus ügyintézést lehetővé tevő informatikai rendszerek biztonságáról, együttműködési képességéről és egységes használatáról szóló 195/2005. (ŐX. 22.) Korm. rendeletnek és a pályázati kiírás egyéb követelményeinek megfelelő ŐT biztonsági eszközökkel, folyamatokkal és jogosultságkezeléssel alátámasztott biztonságos kezelést valósít meg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cs="Arial" w:ascii="Arial" w:hAnsi="Arial"/>
        </w:rPr>
        <w:t>a kedvezményezett önkormányzat és az ASP központ együttműködik a monitoring szervezettel a fenntartási időszak alatt az ŐT biztonságra, információvédelemre vonatkozó auditok terén, ezen belül a 195/2005. (ŐX. 22.) Korm. rendeletnek való megfelelés ellenőrzésében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a szolgáltató szervezet ASP központ működtetéséhez kapcsolódó információbiztonsági rendszerének ŐSO 27001 szabvány szerinti megfelelőségét a központ üzembe helyezését követő egy éven belül független akkreditált tanúsító szervezettel tanúsíttatj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ialakított alkalmazás-portfóliónak és azok funkcionalitásainak alkalmazkodniuk kell a különböző mérető önkormányzatok eltérő feladataihoz és hatásköreihez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u w:val="single"/>
        </w:rPr>
        <w:t>A támogatási forrásból kötelezően megvalósítandó portfolió elemei (szakrendszerek) a következők: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iratkezelő- és workflow rendszer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önkormányzati portál rendszer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szociális igazgatási rendszer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adóügyi alkalmazás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ipari és kereskedelmi igazgatási rendszer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</w:rPr>
        <w:t>6. építéshatósági rendszer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gazdálkodási rendszer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 gyámügyi rendszer</w:t>
      </w:r>
    </w:p>
    <w:p>
      <w:pPr>
        <w:pStyle w:val="Normal"/>
        <w:spacing w:before="0" w:after="12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 testületi munka támogató rendszer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edvezményezett saját forrásait és a bevételeit felhasználva támogatási forrás igénybe vétele nélkül további alkalmazásokat, modulokat is biztosíthat az ASP központ ügyfelei szám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</w:rPr>
        <w:t>3.1.1.2. A Projekt kapcsán elvégzendő feladatok és főbb mérföldkövek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Önkormányzati elektronikus ügyintézési modell és folyamatszervezés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ASP központ létrehozása kapcsán elvégzendő feladatok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satlakoztatási feladat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</w:rPr>
        <w:t>3.1.1.3. Szabályozott működés biztosítása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Arial" w:ascii="Arial" w:hAnsi="Arial"/>
        </w:rPr>
        <w:t>Működési modell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kedvezményezettnek az ASP központ működtetéséhez kapcsolódóan a 2. számú mellékletben meghatározott feltételeknek megfelelő szabályozott működési módot kell kialakítani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odell kialakítása sorá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cs="Arial" w:ascii="Arial" w:hAnsi="Arial"/>
        </w:rPr>
        <w:t>definiálnia kell az egyes szerepköröket betöltő szervezeteket</w:t>
      </w:r>
    </w:p>
    <w:p>
      <w:pPr>
        <w:pStyle w:val="Normal"/>
        <w:ind w:left="708" w:firstLine="1260"/>
        <w:jc w:val="both"/>
        <w:rPr/>
      </w:pPr>
      <w:r>
        <w:rPr>
          <w:rFonts w:cs="Arial" w:ascii="Arial" w:hAnsi="Arial"/>
        </w:rPr>
        <w:t>o az ASP központ</w:t>
      </w:r>
    </w:p>
    <w:p>
      <w:pPr>
        <w:pStyle w:val="Normal"/>
        <w:ind w:left="708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 ügyfél önkormányzat</w:t>
      </w:r>
    </w:p>
    <w:p>
      <w:pPr>
        <w:pStyle w:val="Normal"/>
        <w:ind w:left="708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 üzemeltető</w:t>
      </w:r>
    </w:p>
    <w:p>
      <w:pPr>
        <w:pStyle w:val="Normal"/>
        <w:ind w:left="708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 a fejlesztő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cs="Arial" w:ascii="Arial" w:hAnsi="Arial"/>
        </w:rPr>
        <w:t>szabályoznia kell az egyes szerepkörökhöz tartozó feladatokat, felelősségeket, mint például:</w:t>
      </w:r>
    </w:p>
    <w:p>
      <w:pPr>
        <w:pStyle w:val="Normal"/>
        <w:ind w:left="708" w:firstLine="1260"/>
        <w:jc w:val="both"/>
        <w:rPr/>
      </w:pPr>
      <w:r>
        <w:rPr>
          <w:rFonts w:cs="Arial" w:ascii="Arial" w:hAnsi="Arial"/>
        </w:rPr>
        <w:t>o az üzemeltetői szerephez kötődő felelősséget a napi működés biztosításában</w:t>
      </w:r>
    </w:p>
    <w:p>
      <w:pPr>
        <w:pStyle w:val="Normal"/>
        <w:ind w:left="708" w:firstLine="1260"/>
        <w:jc w:val="both"/>
        <w:rPr/>
      </w:pPr>
      <w:r>
        <w:rPr>
          <w:rFonts w:cs="Arial" w:ascii="Arial" w:hAnsi="Arial"/>
        </w:rPr>
        <w:t>o az egyéb, üzemeltetőre átruházható feladatok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cs="Arial" w:ascii="Arial" w:hAnsi="Arial"/>
        </w:rPr>
        <w:t>gondoskodnia kell megfelelő szerződéses vagy egyéb utasításokon keresztül a szabályok érvényesítéséről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lgáltatás menedzsment rendszer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kedvezményezettnek a szolgáltatás menedzsment alatt a következő területeket kell szabályozni, és a pályázatában bemutat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olgáltatási szint biztosítás, és szolgáltatásjelenté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pacitásgazdálkodá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ndelkezésre állás menedzsmen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cs="Arial" w:ascii="Arial" w:hAnsi="Arial"/>
        </w:rPr>
        <w:t>IT szolgáltatásfolytonosság menedzsmen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figurációkezelé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áltozáskezelé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adáskezelé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cs="Arial" w:ascii="Arial" w:hAnsi="Arial"/>
        </w:rPr>
        <w:t>Incidenskezelé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blémakezelé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kalmazás és infrastruktúra üzemelteté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cs="Arial" w:ascii="Arial" w:hAnsi="Arial"/>
        </w:rPr>
        <w:t>Információvédele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olgáltatásértékesítés és bevezetés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Szerződéses kapcsolatok menedzsmentje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kedvezményezettnek az ASP központ működtetéséhez kapcsolódóan a 2. számú mellékletben szereplő feltételeknek megfelelő módon szabályoznia kell a szerződéses kapcsolatait. Ennek megfelelően ki kell dolgoznia: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before="0" w:after="120"/>
        <w:ind w:left="1428" w:hanging="360"/>
        <w:jc w:val="both"/>
        <w:rPr/>
      </w:pPr>
      <w:r>
        <w:rPr>
          <w:rFonts w:cs="Arial" w:ascii="Arial" w:hAnsi="Arial"/>
        </w:rPr>
        <w:t>Az ASP központ és az önkormányzatok közötti szolgáltatási szerződések keretében:</w:t>
      </w:r>
    </w:p>
    <w:p>
      <w:pPr>
        <w:pStyle w:val="Normal"/>
        <w:ind w:left="1788" w:hanging="180"/>
        <w:jc w:val="both"/>
        <w:rPr/>
      </w:pPr>
      <w:r>
        <w:rPr>
          <w:rFonts w:cs="Arial" w:ascii="Arial" w:hAnsi="Arial"/>
        </w:rPr>
        <w:t>o Általános szerződési feltételeket</w:t>
      </w:r>
    </w:p>
    <w:p>
      <w:pPr>
        <w:pStyle w:val="Normal"/>
        <w:ind w:left="1788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o Szolgáltatási szint (SLA) megállapodásokat</w:t>
      </w:r>
    </w:p>
    <w:p>
      <w:pPr>
        <w:pStyle w:val="Normal"/>
        <w:ind w:left="1788" w:hanging="180"/>
        <w:jc w:val="both"/>
        <w:rPr/>
      </w:pPr>
      <w:r>
        <w:rPr>
          <w:rFonts w:cs="Arial" w:ascii="Arial" w:hAnsi="Arial"/>
        </w:rPr>
        <w:t>o Szolgáltatások árazását (Szolgáltatási díjak összetételét, felülvizsgálatát, kedvezményadást)</w:t>
      </w:r>
    </w:p>
    <w:p>
      <w:pPr>
        <w:pStyle w:val="Normal"/>
        <w:ind w:left="1788" w:hanging="180"/>
        <w:jc w:val="both"/>
        <w:rPr/>
      </w:pPr>
      <w:r>
        <w:rPr>
          <w:rFonts w:cs="Arial" w:ascii="Arial" w:hAnsi="Arial"/>
        </w:rPr>
        <w:t>o A szerződésbontás feltételeit és hőségszerződés feltételrendszerét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before="0" w:after="120"/>
        <w:ind w:left="1422" w:hanging="357"/>
        <w:jc w:val="both"/>
        <w:rPr/>
      </w:pPr>
      <w:r>
        <w:rPr>
          <w:rFonts w:cs="Arial" w:ascii="Arial" w:hAnsi="Arial"/>
        </w:rPr>
        <w:t>Az ASP központ, Működtető Szervezet, a fejlesztő, üzemeltető szervezetek közötti kapcsolatrendszerre vonatkozóan:</w:t>
      </w:r>
    </w:p>
    <w:p>
      <w:pPr>
        <w:pStyle w:val="Normal"/>
        <w:ind w:left="708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o Szoftver jogok kezelését</w:t>
      </w:r>
    </w:p>
    <w:p>
      <w:pPr>
        <w:pStyle w:val="Normal"/>
        <w:ind w:left="708" w:firstLine="900"/>
        <w:jc w:val="both"/>
        <w:rPr/>
      </w:pPr>
      <w:r>
        <w:rPr>
          <w:rFonts w:cs="Arial" w:ascii="Arial" w:hAnsi="Arial"/>
        </w:rPr>
        <w:t>o Fejlesztői támogatás szabályait</w:t>
      </w:r>
    </w:p>
    <w:p>
      <w:pPr>
        <w:pStyle w:val="Normal"/>
        <w:ind w:left="708" w:firstLine="900"/>
        <w:jc w:val="both"/>
        <w:rPr/>
      </w:pPr>
      <w:r>
        <w:rPr>
          <w:rFonts w:cs="Arial" w:ascii="Arial" w:hAnsi="Arial"/>
        </w:rPr>
        <w:t>o Garanciális jogok kezelését</w:t>
      </w:r>
    </w:p>
    <w:p>
      <w:pPr>
        <w:pStyle w:val="Normal"/>
        <w:ind w:left="708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o A szerződést biztosító mellékkötelezettség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2. Elszámolható költsége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z egyes költségtípusokra vonatkozó szabályok az Általános Feltételek című dokumentumokban kerülnek meghatározásra. Felhívjuk a pályázók figyelmét, hogy az Általános Feltételek c. dokumentum C2. pontjában meghatározott keretfeltételek figyelembevételével, kizárólag a jelen pályázati felhívás és útmutatóban meghatározott költségtípusok tervezhetőek a projekt költségvetésében elszámolható költségk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2.1. Elszámolható költségek típusa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onstrukció keretében elszámolható költségek: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Arial" w:ascii="Arial" w:hAnsi="Arial"/>
          <w:b/>
        </w:rPr>
        <w:t>I. Előkészítési költségek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1. Projekt-előkészítés költségei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projekt előkészítéséhez feltétlenül szükséges és igazoltan kapcsolódó alábbi költségek támogatható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cs="Arial" w:ascii="Arial" w:hAnsi="Arial"/>
        </w:rPr>
        <w:t>Kötelező előzetes tanulmányok, úgymint megvalósíthatósági tanulmány/üzleti terv, költség-haszon elemzés, egyéb szükséges háttértanulmányok, szakvélemények elkészítésének költség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cs="Arial" w:ascii="Arial" w:hAnsi="Arial"/>
        </w:rPr>
        <w:t>Közbeszerzési eljárások költségei (ideértve a közbeszerzési szakértő díját, és a feltételesen lefolytatott közbeszerzési eljárások költségeit is, egybeszámítás esetén projektarányosan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cs="Arial" w:ascii="Arial" w:hAnsi="Arial"/>
        </w:rPr>
        <w:t>Előzetes PR tevékenységhez, és kötelező nyilvánosságbiztosításhoz kapcsolódó költségek (amennyiben a beruházás problémamentes megkezdéséhez indokolt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cs="Arial" w:ascii="Arial" w:hAnsi="Arial"/>
        </w:rPr>
        <w:t>Előkészítéshez kapcsolódó szakértői tanácsadás díj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cs="Arial" w:ascii="Arial" w:hAnsi="Arial"/>
        </w:rPr>
        <w:t>A csatlakoztatáshoz kapcsolódó tájékoztatási kötelezettségbe és költségeibe beleértendő mindazon tevékenységek és igénybevett szolgáltatások díja, mely az e-önkormányzati szolgáltatások bevezetése kapcsán az érintett lakosság és közületek tájékoztatásához kapcsolódóik. Ilyen lehet többek között:</w:t>
      </w:r>
    </w:p>
    <w:p>
      <w:pPr>
        <w:pStyle w:val="Normal"/>
        <w:ind w:left="1788" w:hanging="0"/>
        <w:jc w:val="both"/>
        <w:rPr/>
      </w:pPr>
      <w:r>
        <w:rPr>
          <w:rFonts w:cs="Arial" w:ascii="Arial" w:hAnsi="Arial"/>
        </w:rPr>
        <w:t>o a helyi tömegkommunikációs eszközök igénybevételének díja (fizetett hirdetések, riportok, stb.),</w:t>
      </w:r>
    </w:p>
    <w:p>
      <w:pPr>
        <w:pStyle w:val="Normal"/>
        <w:ind w:left="17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tájékoztató dokumentumok készítése, terjesztése,</w:t>
      </w:r>
    </w:p>
    <w:p>
      <w:pPr>
        <w:pStyle w:val="Normal"/>
        <w:ind w:left="17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fórumok szervezése stb.</w:t>
      </w:r>
    </w:p>
    <w:p>
      <w:pPr>
        <w:pStyle w:val="Normal"/>
        <w:spacing w:before="120" w:after="120"/>
        <w:ind w:left="708" w:hanging="0"/>
        <w:jc w:val="both"/>
        <w:rPr/>
      </w:pPr>
      <w:r>
        <w:rPr>
          <w:rFonts w:cs="Arial" w:ascii="Arial" w:hAnsi="Arial"/>
        </w:rPr>
        <w:t>Felhívjuk a pályázók figyelmét, hogy az előkészítési és a megvalósítási költségek tekintetében - a projekt megkezdettségére vonatkozó előírások betarthatósága érdekében - külön szerződéseket javasolt kötni!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fentiekben felsorolt tevékenységek kizárólag a projekt előkészítés során tervezhetőek, függetlenül azok felmerülésének időpontjától!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Arial" w:ascii="Arial" w:hAnsi="Arial"/>
          <w:b/>
        </w:rPr>
        <w:t>II. Megvalósítási költségek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Projektmenedzsment költsége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z Általános Feltételek c. dokumentum C2.3/II. Megvalósítás költségei 1. pontja alapján, kiegészítve az alábbiakkal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cs="Arial" w:ascii="Arial" w:hAnsi="Arial"/>
        </w:rPr>
        <w:t>A projektmenedzsment költségekbe beleértendők mindazon költségek, amelyek nem a szakmai tevékenység konkrét megvalósításához, hanem ennek adminisztratív lebonyolításához, a tevékenység koordinációjához kapcsolódna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cs="Arial" w:ascii="Arial" w:hAnsi="Arial"/>
        </w:rPr>
        <w:t>Kizárólag a projekt tartalmát közvetlenül szolgáló projektmenedzsment költségek számolhatók el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cs="Arial" w:ascii="Arial" w:hAnsi="Arial"/>
        </w:rPr>
        <w:t>Itt számolhatóak el harmadik féltől igénybevett projektmenedzsment szolgáltatások költségei i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cs="Arial" w:ascii="Arial" w:hAnsi="Arial"/>
        </w:rPr>
        <w:t>A projektmenedzsment keretén belül nem számolható el eszközök beszerzése és bérlése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Szolgáltatások igénybevételének költség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Jelen kiírásban az alábbi, külső, harmadik féltől megrendelt, a támogatott tevékenységhez közvetlenül kapcsolódó szolgáltatások igénybevételének költsége számolható el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cs="Arial" w:ascii="Arial" w:hAnsi="Arial"/>
        </w:rPr>
        <w:t>A projekt beruházásainak megvalósításához szükséges szakmai szolgáltatások igénybevételének költségei:</w:t>
      </w:r>
    </w:p>
    <w:p>
      <w:pPr>
        <w:pStyle w:val="Normal"/>
        <w:ind w:left="21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Alkalmazás tervezéssel kapcsolatos szakmai szolgáltatások</w:t>
      </w:r>
    </w:p>
    <w:p>
      <w:pPr>
        <w:pStyle w:val="Normal"/>
        <w:ind w:left="21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Alkalmazás fejlesztéssel kapcsolatos szakmai szolgáltatások</w:t>
      </w:r>
    </w:p>
    <w:p>
      <w:pPr>
        <w:pStyle w:val="Normal"/>
        <w:ind w:left="21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Alkalmazás integrációval kapcsolatos szakmai szolgáltatások</w:t>
      </w:r>
    </w:p>
    <w:p>
      <w:pPr>
        <w:pStyle w:val="Normal"/>
        <w:ind w:left="21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Migrációval kapcsolatos szakmai szolgáltatások</w:t>
      </w:r>
    </w:p>
    <w:p>
      <w:pPr>
        <w:pStyle w:val="Normal"/>
        <w:ind w:left="21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Alkalmazások éles indításával kapcsolatos szakmai szolgáltatások</w:t>
      </w:r>
    </w:p>
    <w:p>
      <w:pPr>
        <w:pStyle w:val="Normal"/>
        <w:ind w:left="2148" w:hanging="0"/>
        <w:jc w:val="both"/>
        <w:rPr/>
      </w:pPr>
      <w:r>
        <w:rPr>
          <w:rFonts w:cs="Arial" w:ascii="Arial" w:hAnsi="Arial"/>
        </w:rPr>
        <w:t>o Alkalmazások önkormányzatokra való kiterjesztéséhez kötődő, tervezési, fejlesztési, tesztelési, migrációs és implementációs szakmai szolgáltatások</w:t>
      </w:r>
    </w:p>
    <w:p>
      <w:pPr>
        <w:pStyle w:val="Normal"/>
        <w:ind w:left="2148" w:hanging="0"/>
        <w:jc w:val="both"/>
        <w:rPr/>
      </w:pPr>
      <w:r>
        <w:rPr>
          <w:rFonts w:cs="Arial" w:ascii="Arial" w:hAnsi="Arial"/>
        </w:rPr>
        <w:t>o A portálrendszer felhasználóbarát kialakításának, az akadálymentességnek biztosításához igénybevett szakértői/tervezési/tanácsadási tevékenység dí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épzési szolgáltatás igénybevételének alábbi költségei:</w:t>
      </w:r>
    </w:p>
    <w:p>
      <w:pPr>
        <w:pStyle w:val="Normal"/>
        <w:ind w:left="708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 a képzéssel kapcsolatos tanácsadói szolgáltatások költsége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cs="Arial" w:ascii="Arial" w:hAnsi="Arial"/>
        </w:rPr>
        <w:t>A projekt megvalósításához kapcsolódó egyéb szolgáltatások költségei az Általános Feltételek c. dokumentum C2.3/ŐŐ. Megvalósítás költségei 2. pontja alkalmazandó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 Eszközbeszerzések költségei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z Általános Feltételek c. dokumentum C2.3/II. Megvalósítás költségei 4. pontja alapján, kiegészítve az alábbiakkal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sznált eszközök beszerzése nem támogathat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cs="Arial" w:ascii="Arial" w:hAnsi="Arial"/>
        </w:rPr>
        <w:t>hardverekhez kapcsolódó beszerzések esetén az alábbi költségek tervezhetők, ill. számolhatók el:</w:t>
      </w:r>
    </w:p>
    <w:p>
      <w:pPr>
        <w:pStyle w:val="Normal"/>
        <w:ind w:left="2148" w:hanging="0"/>
        <w:jc w:val="both"/>
        <w:rPr/>
      </w:pPr>
      <w:r>
        <w:rPr>
          <w:rFonts w:cs="Arial" w:ascii="Arial" w:hAnsi="Arial"/>
        </w:rPr>
        <w:t>o közvetlenül a projekthez rendelhető hardvereszközök beszerzési költségei és a beszerzéshez kapcsolódó szolgáltatásokkal kapcsolatos kiadások,</w:t>
      </w:r>
    </w:p>
    <w:p>
      <w:pPr>
        <w:pStyle w:val="Normal"/>
        <w:ind w:left="2148" w:hanging="0"/>
        <w:jc w:val="both"/>
        <w:rPr/>
      </w:pPr>
      <w:r>
        <w:rPr>
          <w:rFonts w:cs="Arial" w:ascii="Arial" w:hAnsi="Arial"/>
        </w:rPr>
        <w:t>o közvetlenül a projekthez rendelhető hálózati eszközök beszerzési költségei,</w:t>
      </w:r>
    </w:p>
    <w:p>
      <w:pPr>
        <w:pStyle w:val="Normal"/>
        <w:ind w:left="2148" w:hanging="0"/>
        <w:jc w:val="both"/>
        <w:rPr/>
      </w:pPr>
      <w:r>
        <w:rPr>
          <w:rFonts w:cs="Arial" w:ascii="Arial" w:hAnsi="Arial"/>
        </w:rPr>
        <w:t>o közvetlenül a projekthez rendelhető telekommunikációs eszközök beszerzési költségei,</w:t>
      </w:r>
    </w:p>
    <w:p>
      <w:pPr>
        <w:pStyle w:val="Normal"/>
        <w:ind w:left="21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információ / adattárolás költségei,</w:t>
      </w:r>
    </w:p>
    <w:p>
      <w:pPr>
        <w:pStyle w:val="Normal"/>
        <w:ind w:left="2148" w:hanging="0"/>
        <w:jc w:val="both"/>
        <w:rPr/>
      </w:pPr>
      <w:r>
        <w:rPr>
          <w:rFonts w:cs="Arial" w:ascii="Arial" w:hAnsi="Arial"/>
        </w:rPr>
        <w:t>o közvetlenül a projekthez rendelhető input / output egységek beszerzési költségei.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nak a beszerzett hardver eszközöket teljes egészében aktiválnia kell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4. Immateriális javak beszerzés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z Általános Feltételek c. dokumentum C2.3/II. Megvalósítás költségei 5. pontja alapján, kiegészítve az alábbiakkal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oftverekhez kapcsolódó beszerzések esetén:</w:t>
      </w:r>
    </w:p>
    <w:p>
      <w:pPr>
        <w:pStyle w:val="Normal"/>
        <w:ind w:left="1968" w:hanging="0"/>
        <w:jc w:val="both"/>
        <w:rPr/>
      </w:pPr>
      <w:r>
        <w:rPr>
          <w:rFonts w:cs="Arial" w:ascii="Arial" w:hAnsi="Arial"/>
        </w:rPr>
        <w:t>o üzleti alkalmazások, szoftverek, alapszoftverek beszerzése és a beszerzéshez kapcsolódó szolgáltatásokkal kapcsolatos kiadások,</w:t>
      </w:r>
    </w:p>
    <w:p>
      <w:pPr>
        <w:pStyle w:val="Normal"/>
        <w:ind w:left="19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alkalmazások, szoftverek licenc beszerzés költsége;</w:t>
      </w:r>
    </w:p>
    <w:p>
      <w:pPr>
        <w:pStyle w:val="Normal"/>
        <w:ind w:left="19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szoftver-tervezés, testre szabás költségei,</w:t>
      </w:r>
    </w:p>
    <w:p>
      <w:pPr>
        <w:pStyle w:val="Normal"/>
        <w:ind w:left="19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migrációs (adatok is) fejlesztések költségei,</w:t>
      </w:r>
    </w:p>
    <w:p>
      <w:pPr>
        <w:pStyle w:val="Normal"/>
        <w:ind w:left="1968" w:hanging="0"/>
        <w:jc w:val="both"/>
        <w:rPr/>
      </w:pPr>
      <w:r>
        <w:rPr>
          <w:rFonts w:cs="Arial" w:ascii="Arial" w:hAnsi="Arial"/>
        </w:rPr>
        <w:t>o a szolgáltatás nyújtásához és továbbfejlesztéséhez szükséges szoftverek, beleértve a fejlesztő- és teszt környezetek szoftver komponenseit valamint az üzemeltetéshez szükséges szoftvereket (menedzsment eszközök, mentési rendszerek, stb.)</w:t>
      </w:r>
    </w:p>
    <w:p>
      <w:pPr>
        <w:pStyle w:val="Normal"/>
        <w:spacing w:before="120" w:after="120"/>
        <w:ind w:left="708" w:hanging="0"/>
        <w:jc w:val="both"/>
        <w:rPr/>
      </w:pPr>
      <w:r>
        <w:rPr>
          <w:rFonts w:cs="Arial" w:ascii="Arial" w:hAnsi="Arial"/>
        </w:rPr>
        <w:t>A szoftverekkel kapcsolatos betanítás költségek (közvetlenül a beszerzett szoftverhez kapcsolódva) az igénybevett szolgáltatások között kerülnek elszámolásra, amennyiben nem képezi részét a bekerülési értéknek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z ASP központ létrehozása kapcsán kizárólag annak működését, az általa nyújtott szolgáltatásokat támogató és megvalósító szoftverek (licencek) beszerzése, illetve fejlesztése számolható el.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Arial" w:ascii="Arial" w:hAnsi="Arial"/>
        </w:rPr>
        <w:t>A kedvezményezettnek a beszerzett szoftver eszközöket teljes egészében aktiválnia kell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csatlakoztatási feladatok megvalósítása során kizárólag az ASP központhoz való csatlakozást és az új működési mód bevezetést támogató szoftverek, operációs rendszerek, illetve irodai alapszoftverek (szövegszerkesztő és táblázatkezelő) számolhatók el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. Általános költségek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Általános feltételek c. dokumentum C2.3/II. Megvalósítás költségei 6. pontja alkalmazandó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ÁFA, valamint más adók és közterhek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Arial" w:ascii="Arial" w:hAnsi="Arial"/>
        </w:rPr>
        <w:t>Az Általános feltételek c. dokumentum C2.3/II. Megvalósítás költségei 7. pontja alkalmazandó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Saját teljesítés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Arial" w:ascii="Arial" w:hAnsi="Arial"/>
        </w:rPr>
        <w:t>Az Általános feltételek c. dokumentum C2.3/II. Megvalósítás költségei 9. pontja alkalmazandó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Jelen Pályázati Útmutató keretében tartalék képzésére nincs lehetőség, és az ingatlan és ingatlanhoz kapcsolódó vagyoni értékű jog megszerzéshez kapcsolódó költségek, valamint az építési (átalakítási, bővítési, felújítási) költségek - a szerverpark fizikai kialakításának belső költségkorláton belüli költségének kivételével - nem elszámolható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3.2.2. A projekt költségvetésének belső korláta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 kiírás keretében a projekt elszámolható költségei vonatkozásában a következő belső korlátok kerülnek érvényesítés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33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öltségtípus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z ASP központ létrehozásának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lszámolható költségei arányában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zámított %-os korlát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-előkészítés költségei, ezen belül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3,5%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szerzési eljárások lebonyolítása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0,5%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menedzsment költségei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2%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génybevett szolgáltatások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őségbiztosítási feladatok ellátása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2%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szerfejlesztés, rendszerintegráció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60%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lgáltatásmenedzsment rendszer kiépítése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5%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ikus ügyintézési modell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12%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zközbeszerzés (Hardver és egyéb eszközök beszerzése), ezen belül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25%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verpark fizikai kialakítása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5%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mmateriális javak beszerzése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 beszerzések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35%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/>
        <w:t>A csatlakoztatások vonatkozásában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0"/>
        <w:gridCol w:w="463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öltségtípus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csatlakoztatások elszámolható költsége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rányában számított %-os korlát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-előkészítés költségei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1%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menedzsment költségei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2%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génybevett szolgáltatások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őségbiztosítási feladatok ellátása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1%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atás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5%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Arial" w:ascii="Arial" w:hAnsi="Arial"/>
              </w:rPr>
              <w:t>Igény specifikáció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15%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szerfejlesztés, rendszerintegráció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60%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ráció és tesztelés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40%</w:t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mmateriális javak beszerzése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 beszerzések, vagy szabad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ftver esetén támogató szolgáltatás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sárlása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25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hívjuk a pályázók figyelmét, hogy a belső arányok vizsgálata során az előírt korlátok megtartásának ellenőrzése két tizedes jegy pontosságig törté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 A projektmegvalósítás időtartama és a pénzügyi elszámolás végső határidejére vonatkozó speciális előíráso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len kiírás keretében az Általános Feltételek c. dokumentum C4. pontjában foglaltaktó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térően a projektgazdának a projekt megkezdésétől - amennyiben a projekt a Támogatás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erződés hatályba lépéséig nem kezdődött meg, akkor a Támogatási Szerződés hatályb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épésétől - számítva a projekt fizikai megvalósítására, az alábbi időtartam ál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ndelkezésre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lektronikus ügyintézési modell kialakítására maximum 5 hónap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SP központ létrehozására maximum 18 hónap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az önkormányzatok csatlakoztatására a 2013. június 30-ig fennmaradó időtartam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</w:rPr>
        <w:t>A projekt megvalósításának főbb szakaszai: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 Elektronikus ügyintézési modell kialakítása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A megvalósításra a pályázónak a beruházás megkezdését követően 5 hónap áll rendelkezésére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 ASP központ létrehozása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A megvalósításra (az elektronikus ügyintézési modellt is beleértve) a pályázónak a beruházás megkezdését követően 18 hónap áll a rendelkezésére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Önkormányzatok csatlakoztatása az ASP központokhoz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Az önkormányzatok csatlakoztatásának megvalósítását úgy kell ütemezni, hogy a projekt fizikai megvalósítása 2013. június 30-ig megtörténjen. A csatlakoztatások megkezdését és az ezzel kapcsolatos támogatási összegek lehívását az ASP központ kiépítését követően lehet megkezdeni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3.4. Fenntartási és egyéb kötelezettségekre vonatkozó előírások</w:t>
      </w:r>
    </w:p>
    <w:p>
      <w:pPr>
        <w:pStyle w:val="Normal"/>
        <w:jc w:val="both"/>
        <w:rPr/>
      </w:pPr>
      <w:r>
        <w:rPr>
          <w:rFonts w:cs="Arial" w:ascii="Arial" w:hAnsi="Arial"/>
        </w:rPr>
        <w:t>A kötelező fenntartási időszak a projekt befejezésétől számított 5 évig tar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kedvezményezett önkormányzatoknak vállalniuk kell a fenntartási időszakra a központ üzemeltetését, a szolgáltatások megfelelő színvonalú és jogkövető biztosítását, és a csatlakoztatásra vonatkozó elvárások teljesítését. A GVOP-4.3.1 pályázati kiírás keretében korábban támogatott projektek részeként kiépített e-önkormányzati rendszerek fenntartási kötelezettsége teljesíthető a jelen pályázati kiírás keretében támogatásra kerülő pályázat megvalósításának eredményeként létrejövő rendszerekbe történő integrálódáss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jelen pályázati konstrukció keretében kedvezményezett önkormányzatnak a fenntartási időszakra vonatkozóan a következő elvárásoknak kell megfelelnie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E-önkormányzati szolgáltatások biztosítása a pályázatban vállalt alkalmazás portfólióra vonatkozóan, a pályázatban vállalt számú önkormányzatok részére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E-önkormányzati szolgáltatásokkal való lakossági lefedettség biztosítása, a pályázatban az elért lakosság mértékére vállalt kötelezettségnek megfelelő kiterjedtségben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A pályázatban előírt minimum alkalmazás portfólió és funkcionalitás biztosítása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jogszabályi változások követése az alkalmazás portfólióban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A mindenkori ÁSZF (Általános Szerződési Feltételek) megfelel a pályázati kiírásban foglalt követelményeknek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A monitoring rendszer működtetése kapcsán a pályázati kiírásban meghatározott feladatok teljesítése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A szolgáltatás menedzsment rendszer kapcsán meghatározott elvárások folyamatos teljesítése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Az ASP központok létrehozása során kialakított elektronikus ügyintézési modellek folyamatos frissítés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megvalósuló beruházás fenntarthatósága érdekében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 kedvezményezett önkormányzat saját IT működtetését összevonhatja az ASP központ működtetésével az erőforrás és költség szinergiák kiaknázására. Ez esetben gondoskodnia kell saját IT működés és az ASP központ működtetése kapcsán a beruházási és működtetési költségek elkülöníthető, transzparens nyilvántartásáról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z üzemeltető szervezet számára megengedhető, hogy a meglévő üzemeltetési szolgáltatásait és az ASP központ működtetését összevontan lássa el a szolgáltatói hatékonyság javítása érdekében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z ASP központ további szolgáltatásokat nyújthat közintézmények és piaci szerepelők számára, és ezek bevételeivel támogathatja a fenntarthatóságot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>a korábbi GVOP-4.3.1 pályázatokban kiépített e-önkormányzati rendszerek fenntartási kötelezettsége biztosítható a jelen pályázat eredményeként létrejövő rendszerekbe történő integrálódáss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gazdának vállalnia kell, hogy a támogatott beruházással létrehozott kapacitásokat, szolgáltatásokat a projekt befejezését követő 5. év végéig az adott régióban változatlanul fenntartja és üzemelteti. Egyéb tekintetben a feltételeket az Általános feltételek c. dokumentum C5. pontja határozza meg. A támogatási szerződésben rögzítésre kerülnek a pályázó által vállalt eredményindikátorok bázis és célértékei. A Közreműködő Szervezet a vállalt indikátorok teljesülését a fenntartási időszakban ellenőr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5. A projekt tartalmára vonatkozó speciális előíráso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5.1. Kötelező vállaláso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 támogatást elnyerő önkormányzat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létrehozza az ASP központot és vállalja önkormányzatok csatlakoztatását, akik az igénybe vett szolgáltatásokért díjat fizetnek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vállalja, hogy legalább a projekt befejezéséig a régió lakosságának 30 %-a számára a csatlakoztatott önkormányzatok által igénybevett szolgáltatásokon keresztül biztosítja e-önkormányzati szolgáltatások igénybevételének lehetőségét. A lefedettség számítás során azon települések lakosságszáma kerül figyelembe vételre, amely települések a kötelezően megvalósítandó portfólióelemek közül legalább kettőt igénybe vesznek, úgy hogy legalább egy elem az alábbi rendszerek közül kerül ki: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o szociális igazgatási rendszer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o adóügyi alkalmazás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o ipari és kereskedelmi igazgatási rendszer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o építéshatósági rendszer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o gyámügyi rendsz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vállalja minimálisan az alábbiakban meghatározott számú település csatlakoztatását az ASP központho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622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i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ülés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ugat-Dunántú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>vállalja minimálisan a fent meghatározott számú település csatlakoztatását az ASP központhoz úgy, hogy a csatlakoztatott, 30.000 főnél kisebb lakosságszámmal rendelkező településekhez tartozó lefedett lakosságnak el kell érnie a régió összlakosságának 10%-át (KM régió esetén Pest megye összlakosságának 10%-át). Egy adott település akkor minősül csatlakoztatottnak, ha a település a kötelezően megvalósítandó portfólióelemek közül legalább kettőt igénybe vesz, úgy hogy legalább egy elem az alábbi rendszerek közül kerül ki: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o szociális igazgatási rendszer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o adóügyi alkalmazás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o ipari és kereskedelmi igazgatási rendszer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o építéshatósági rendszer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o gyámügyi rendsz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állalja legalább 2 önkormányzati többcélú kistérségi társulás esetében, hogy a társulásba tartozó összes önkormányzat lakosainak legalább 60 %-a részére – az érintett önkormányzatok egyidejű csatlakoztatását követően – szolgáltatásokat biztosít (azok a társulásba tömörült önkormányzatok, amelyek megfelelnek a jelen fejezetben előírt csatlakoztatási kritériumnak ezen esetben beleszámítanak a csatlakozatott település számba).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A fenti feltételeket a támogatásban részesülő önkormányzatnak együttesen kell teljesíteni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 pályázóknak rendelkezniük kell a vállalt önkormányzati csatlakoztatás szám legalább 30%-át kitevő, az érintett önkormányzatok által kiállított, csatlakozásra vonatkozó írásos szándéknyilatkozattal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z ASP központ kiépítése kapcsán támogatásból beszerzett és létrehozott eszközök és a csatlakoztatáshoz a támogatásból beszerzett eszközök a támogatást elnyerő önkormányzat tulajdonába kerülnek.</w:t>
      </w:r>
    </w:p>
    <w:p>
      <w:pPr>
        <w:pStyle w:val="Normal"/>
        <w:jc w:val="both"/>
        <w:rPr/>
      </w:pPr>
      <w:r>
        <w:rPr>
          <w:rFonts w:cs="Arial" w:ascii="Arial" w:hAnsi="Arial"/>
        </w:rPr>
        <w:t>A támogatásból beszerzett, a csatlakozott önkormányzatok oldalán alkalmazásra kerülő eszközök (pl.: PC-k, szoftverek) az önkormányzatok használatába kerül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3.5.2. A projekt területi korlátozása</w:t>
      </w:r>
    </w:p>
    <w:p>
      <w:pPr>
        <w:pStyle w:val="Normal"/>
        <w:jc w:val="both"/>
        <w:rPr/>
      </w:pPr>
      <w:r>
        <w:rPr>
          <w:rFonts w:cs="Arial" w:ascii="Arial" w:hAnsi="Arial"/>
        </w:rPr>
        <w:t>Jelen pályázati konstrukció keretében kizárólag a Nyugat-Dunántúli régió területén megvalósuló projektek támogathatók.</w:t>
      </w:r>
    </w:p>
    <w:p>
      <w:pPr>
        <w:pStyle w:val="Normal"/>
        <w:jc w:val="both"/>
        <w:rPr/>
      </w:pPr>
      <w:r>
        <w:rPr>
          <w:rFonts w:cs="Arial" w:ascii="Arial" w:hAnsi="Arial"/>
        </w:rPr>
        <w:t>A régiós támogatási forrást csak az adott régión belüli önkormányzatok csatlakoztatására lehet felhaszná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 a feltétel nem zárja ki, hogy a fenntarthatóság javítása érdekében a támogatott önkormányzat egyéb finanszírozási forrásból más, akár régión kívüli önkormányzatokat is csatlakoztasson. A más régió területén fekvő, csatlakoztatott önkormányzatok településeinek adatai nem vehetőek figyelembe a jelen pályázati felhívás és útmutatóban meghatározott lefedettségi előírásoknak való megfelelés vizsgálata sorá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5.3. Az ASP központ alkalmazás portfoliójához kapcsolódó speciális elváráso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len pályázati kiírás keretében támogatás a meghatározott (és a mellékletben részletezett funkcionalitással rendelkező) alkalmazás portfólió kialakítására igényelhető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kialakított ügyiratkezelő rendszernek a 24/2006. (ŐV. 29.) BM-ŐHM-NKÖM együttes rendeletben foglaltaknak megfelelőnek és tanúsítottnak kell lenni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Értékelési szempontként jelenik meg, ha a pályázó egyéb (nem jelen pályázaton belüli) finanszírozás keretében további alkalmazások, szolgáltatások bevezetését is vállalja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értékelés szempontjából további portfolióelemként értékelhető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Olyan ügyfél oldali elektronikus ügyintézési alkalmazás, mely képes a portálfelületen elvégzett nyomtatvány kitöltését követően, a Nyomtatvány kitöltő rendszer formátumának megfelelő dokumentumot előállítani, és azt az előírásoknak megfelelő szabványos módon a Központ Rendszer funkcionalitásait használva továbbítani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emélyügyi alkalmazás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Ingatlan vagyonnyilvántartó alkalmazás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érinformatikai alkalmazás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abálysértési alkalmazás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ektronikus levelezés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menedzsment rendsz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PÉNZÜGYŐ FELTÉTELEK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4.1. Támogatás formáj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 támogatás formája vissza nem térítendő támogatá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. Támogatás mérté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6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831"/>
        <w:gridCol w:w="3143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i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P központ létrehozás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ámogatás maximális mérték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Önkormányzatok csatlakoztatás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ámogatás maximális mértéke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ugat-dunántúli régi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3. Támogatás összege</w:t>
      </w:r>
    </w:p>
    <w:p>
      <w:pPr>
        <w:pStyle w:val="Normal"/>
        <w:jc w:val="both"/>
        <w:rPr/>
      </w:pPr>
      <w:r>
        <w:rPr>
          <w:rFonts w:cs="Arial" w:ascii="Arial" w:hAnsi="Arial"/>
        </w:rPr>
        <w:t>A jelen pályázat keretében régiónként 1,5 milliárd forint támogatási keret áll rendelkezésre az ASP központ létrehozására és önkormányzatok csatlakoztatására, amely együttesen kerül odaítélésre az alábbi feltételek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égiónként rendelkezésre álló keretösszegből ASP központ kialakítására igényelhető támogatás összeg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093"/>
        <w:gridCol w:w="3093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m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yugat-Dunántúli Régió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 millió forint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5 millió forin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1,5 Mrd Ft-os támogatási keret ASP központ létrehozására meg nem ítélt része használható fel önkormányzatok csatlakoztatására, szabályozott módon meghatározott maximált keretek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satlakoztatásra átcsoportosítható az ASP központ kiépítésre igényelt, de a tényleges elszámolt költségek alapján fel nem használt támogatási össz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mennyiben a kedvezményezett önkormányzat, mint szolgáltatást igénybevevő „csatlakozik" az ASP központhoz, úgy a pályázati útmutatóban a csatlakoztatásra előírt feltételek figyelembevételével a kedvezményezett önkormányzat is jogosult a csatlakozásra vonatkozó támogatás igénybevételére.</w:t>
      </w:r>
    </w:p>
    <w:p>
      <w:pPr>
        <w:pStyle w:val="Normal"/>
        <w:jc w:val="both"/>
        <w:rPr/>
      </w:pPr>
      <w:r>
        <w:rPr>
          <w:rFonts w:cs="Arial" w:ascii="Arial" w:hAnsi="Arial"/>
        </w:rPr>
        <w:t>Egy adott önkormányzat csatlakoztatásához akkor igényelhető csatlakoztatási támogatás, ha az önkormányzat legalább két, a minimum portfolióban meghatározott szakrendszerre vonatkozó szolgáltatást vesz igénybe az ASP központt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olgáltatott szakrendszerek közül legalább az egyik az alábbi szakrendszerek közül kerül ki: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 szociális igazgatási rendszer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 adóügyi alkalmazás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 ipari és kereskedelmi igazgatási rendszer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 építéshatósági rendszer</w:t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 gyámügyi rendsz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örzetközpont csatlakoztatása esetén az egy adott szakrendszerre igényelhető csatlakoztatási támogatás meghatározásakor a körzetközpont lakosságának számához hozzá kell adni az adott szakrendszerrel kiszolgált többi település lakosságának számá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Meglévő szakrendszerek cseréj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Nem igényelhető egy adott önkormányzat, adott szakrendszerrel való kiszolgálása érdekében a táblázatban rögzített teljes csatlakozási keret, ha az adott önkormányzat a pályázat benyújtását megelőző 5 évben pályázati támogatással már kiépítette az adott szakrendszert. Ilyen esetekben a táblázatban rögzített támogatási keret 30%-a igényelhető az önkormányzat eddig kiépített szakrendszerének az ASP központ által szolgáltatott alkalmazásra való cseréjére (upgrade).</w:t>
      </w:r>
    </w:p>
    <w:p>
      <w:pPr>
        <w:pStyle w:val="Normal"/>
        <w:jc w:val="both"/>
        <w:rPr/>
      </w:pPr>
      <w:r>
        <w:rPr>
          <w:rFonts w:cs="Arial" w:ascii="Arial" w:hAnsi="Arial"/>
        </w:rPr>
        <w:t>Egy korábban létrehozott, adott szakrendszer csatlakoztatás szempontjából akkor minősül kiépítettnek, ha a bevezetendő funkcionalitásoknak legalább 50%-val rendelkezik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 korábban kiépített szakrendszerek upgrade-je esetén a támogatási igény benyújtásakor ellenőrizhető módon definiálni kell, hogy a meglévő alkalmazás az újonnan bevezetendő főbb funkcionalitások hány %-val rendelkezik. A főbb funkcionalitásoknak való megfelelés vizsgálatakor, a pályázati útmutató C1.1.3 fejezetében leírt funkcióbontást kell alkalmazni.</w:t>
      </w:r>
    </w:p>
    <w:p>
      <w:pPr>
        <w:pStyle w:val="Normal"/>
        <w:jc w:val="both"/>
        <w:rPr/>
      </w:pPr>
      <w:r>
        <w:rPr>
          <w:rFonts w:cs="Arial" w:ascii="Arial" w:hAnsi="Arial"/>
        </w:rPr>
        <w:t>További feltétel a csökkentett mértékű csatlakoztatási keret igénybevételéhez, hogy a meglévő alkalmazás upgrade-je mellett az önkormányzatnak vállalnia kell legalább 2 új szakrendszer igénybevételét az ASP központtól. Amennyiben az adott önkormányzat több mint 5 szakrendszert kíván ASP által szolgáltatott alkalmazásra cserélni, akkor nem kötelező további 2 szakrendszert igénybe ven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4. Az önerő mérték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 pályázónak a pályázatban igényelt támogatáson kívül önerővel is hozzá kell járulnia a projekt megvalósításához, amelyet a projekt költségvetésébe be kell terveznie. A pályázónak az ASP központ kiépítésére igényelt összes elszámolható költségének 10%-át, a csatlakoztatásokra igényelt összes elszámolható költségnek az 5%-át kitevő igazolt önerővel kell rendelkeznie a támogatási szerződés megkötéséhez.</w:t>
      </w:r>
    </w:p>
    <w:p>
      <w:pPr>
        <w:pStyle w:val="Normal"/>
        <w:jc w:val="both"/>
        <w:rPr/>
      </w:pPr>
      <w:r>
        <w:rPr>
          <w:rFonts w:cs="Arial" w:ascii="Arial" w:hAnsi="Arial"/>
        </w:rPr>
        <w:t>A csatlakoztatáshoz szükséges önrészt a csatlakozó önkormányzat is átvállalhatja önrész-átadás keret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5. Előleg mérté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 pályázati kiírás keretében támogatott projektek esetében az igénybe vehető maximális előleg mértéke a megítélt támogatás 35%-a, amely a pályázat ütemezésének megfelelően vehető igényb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rojekt mérete és szükséges Önerő mérték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2039"/>
        <w:gridCol w:w="1800"/>
        <w:gridCol w:w="2340"/>
      </w:tblGrid>
      <w:tr>
        <w:trPr>
          <w:trHeight w:val="92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P központ kialakítás (Ft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nkormányzatok csatlakoztatása (Ft)</w:t>
            </w:r>
          </w:p>
        </w:tc>
      </w:tr>
      <w:tr>
        <w:trPr>
          <w:trHeight w:val="30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jes Projekt érték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7 192 9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 666 6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 526 316</w:t>
            </w:r>
          </w:p>
        </w:tc>
      </w:tr>
      <w:tr>
        <w:trPr>
          <w:trHeight w:val="30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ényelhető támogatás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 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 000 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 000 00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nerő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 192 9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 666 6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526 31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november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r. Ipkovich György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Arial" w:ascii="Arial" w:hAnsi="Arial"/>
      </w:rPr>
      <w:t xml:space="preserve">/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7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3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eastAsia="Arial Unicode MS" w:cs="Times New Roman"/>
      <w:b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ament.hu/irom38/09355/09355.pdf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06:00Z</dcterms:created>
  <dc:creator>Keringer Zsolt</dc:creator>
  <dc:description/>
  <cp:keywords/>
  <dc:language>en-US</dc:language>
  <cp:lastModifiedBy> </cp:lastModifiedBy>
  <cp:lastPrinted>2009-11-11T15:38:00Z</cp:lastPrinted>
  <dcterms:modified xsi:type="dcterms:W3CDTF">2009-11-11T14:51:00Z</dcterms:modified>
  <cp:revision>12</cp:revision>
  <dc:subject/>
  <dc:title>ASP_melleklet_kgy</dc:title>
</cp:coreProperties>
</file>