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nevelési-oktatási intézményeinkben a 2006/2007. tanévben működő csoportok, illetve osztályok létszámának engedélyezésére, valamint alapító okirat módosítására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31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a nevelési-oktatási intézményekben a </w:t>
      </w:r>
      <w:r>
        <w:rPr>
          <w:rFonts w:cs="Arial" w:ascii="Arial" w:hAnsi="Arial"/>
          <w:b/>
          <w:bCs/>
          <w:sz w:val="22"/>
        </w:rPr>
        <w:t>2006/2007. tanévben működő csoportok, illetve osztályok létszámának engedélyezésére</w:t>
      </w:r>
      <w:r>
        <w:rPr>
          <w:rFonts w:cs="Arial" w:ascii="Arial" w:hAnsi="Arial"/>
          <w:sz w:val="22"/>
        </w:rPr>
        <w:t>, valamint alapító okiratok módosítására vonatkozó javaslatot az előterjesztés szerint ajánlja a Közgyűlésnek elfogad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05:00Z</dcterms:modified>
  <cp:revision>3</cp:revision>
  <dc:subject/>
  <dc:title>223/2006</dc:title>
</cp:coreProperties>
</file>