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zociális alapszolgáltatások és gyermekjóléti alapellátások infrastrukturális fejlesztése című (NYDOP-2009-5.1.1/B) pályázat benyújtás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401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zociális alapszolgáltatások és gyermekjóléti alapellátások infrastrukturális fejlesztése című (NYDOP-2009-5.1.1/B) pályázat benyúj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Halászné dr. Józsa Erika, az Egészségügyi és Intézményi Iroda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8:00Z</dcterms:modified>
  <cp:revision>2</cp:revision>
  <dc:subject/>
  <dc:title>Javaslat Szombathely Város Tűzoltósága régi vízszállító gépjármű        értékesítése tárgyában hozott korábbi döntés módosítására</dc:title>
</cp:coreProperties>
</file>