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i fejlesztésekhez kapcsolódó közcélú foglalkoztatás anyag- és eszközbeszerzésének támogatására benyújtott pályázat esetében az önerő összegének módosításár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0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z önkormányzati fejlesztésekhez kapcsolódó közcélú foglalkoztatás anyag- és eszközbeszerzésének támogatására benyújtott pályázat esetében az önerő összegének módosítására</w:t>
      </w:r>
      <w:r>
        <w:rPr>
          <w:rFonts w:cs="Arial" w:ascii="Arial" w:hAnsi="Arial"/>
        </w:rPr>
        <w:t xml:space="preserve"> vonatkozó javaslatot, és az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lászné dr. Józsa Erika, az Egészségügyi és Intézményi Iroda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7:00Z</dcterms:modified>
  <cp:revision>2</cp:revision>
  <dc:subject/>
  <dc:title>Javaslat Szombathely Város Tűzoltósága régi vízszállító gépjármű        értékesítése tárgyában hozott korábbi döntés módosítására</dc:title>
</cp:coreProperties>
</file>