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Költségvetési Szakma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november 26-a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z önkormányzati fejlesztésekhez kapcsolódó közcélú foglalkoztatás anyag- és eszközbeszerzésének támogatására benyújtott pályázat esetébe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önerő összegének módosít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Szombathely Megyei Jogú Város Önkormányzata a 273/2009. (V.28.) Kgy. sz. határozat alapján pályázatot nyújtott be a Nyugat-dunántúli Regionális Fejlesztési Tanács által meghirdetett „Önkormányzati Fejlesztések Támogatása Területi Kötöttség Nélkül Előirányzatra (CÉDE)” című programra az önkormányzati fejlesztésekhez kapcsolódó közcélú foglalkoztatás anyag- és eszközbeszerzésének támogatására. A megvalósítás teljes összege 10.000.000,- Ft, melyből a megpályázott támogatás 6.500.000,- Ft, az önrész 3.500.000,- Ft. A pályázat sikeres elbírálás alá került. A pályázat benyújtásakor a szerszám és szerszámgép beszerzés esetében bruttó 3.921.687,- Ft, a kisteher gépjármű beszerzés esetében bruttó 5.415.813,- Ft került betervezésre a megvalósításhoz. A vállalkozói ajánlatkérés során azonban megállapítást nyert, hogy a beérkezett ajánlatok közül a legalacsonyabb összegű ellenszolgáltatás a szerszám és szerszámgép beszerzés esetében bruttó 4.184.665,- Ft, a kisteher gépjármű beszerzés esetében pedig bruttó 5.539.250,- Ft. A különbözet az első esetben 262.978,- Ft, a második esetben 123.437,- Ft, azaz összesen 386.415,- Ft, mellyel az Önkormányzat által biztosított önrész összegét kellene megnövelni. A különbözet Szombathely Megyei Jogú Város Önkormányzata Közgyűlésének 5/2009. (III.5.) számú rendelete M.III./4. sz. mellékletében meghatározott, a Szociális ágazat kiadásai „Foglalkoztatási és egyéb szociális kiadások” sora terhére kerülne biztosításra.  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 Magyar Államkincstár tájékoztatójában foglaltak alapján, amennyiben a beruházás bekerülési költsége nő a pályázatban tervezett költségekhez képest, a többletforrás rendelkezésre állását saját erő esetében képviselő-testületi határozattal és a saját forrás összegét tartalmazó költségvetési rendelettel kell igazolni. Ennek értelmében a pályázatot kiíró szerv kéri, hogy a Közgyűlés hagyja jóvá a 273/2009. (V.28.) Kgy. számú határozat alapján már biztosított 3.500.000,- Ft összegű önrész 386.415,- Ft-tal történő megnövelését, tehát összesen 3.886.415,- Ft összegű önrész biztosítását a pályázat megvalósításához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miatt szükséges a 273/2009. (V.28.) Kgy. sz. határozat fejlesztési forrásösszetételre vonatkozó 4. pontjának módosítása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z előterjesztést támogatni, a határozati javaslatot elfogadni szíveskedjék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„     „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I. 26.) Kgy. számú határoz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A Közgyűlés NYDRFT/CÉDE/2009. számú </w:t>
      </w:r>
      <w:r>
        <w:rPr>
          <w:rFonts w:cs="Arial" w:ascii="Arial" w:hAnsi="Arial"/>
          <w:iCs/>
          <w:szCs w:val="24"/>
        </w:rPr>
        <w:t xml:space="preserve">pályázathoz szükséges önerő összegének módosítását megtárgyalta és azt az alábbiakban foglaltak alapján jóváhagyja. 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"/>
        <w:spacing w:lineRule="auto" w:line="240"/>
        <w:ind w:left="360" w:hanging="360"/>
        <w:rPr/>
      </w:pPr>
      <w:r>
        <w:rPr/>
        <w:t>A fejlesztés forrásösszetétele: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886.415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.5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386.415,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 </w:t>
        <w:tab/>
        <w:t xml:space="preserve">A Közgyűlés ezzel egyidejűleg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 xml:space="preserve">273/2009. (V.28.) Kgy. sz. határozat 4. pontjának fejlesztési forrásösszetételére vonatkozó részét hatályon kívül helyezi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alászné dr. Józsa Erika, az Egészségügyi és Intézményi Iroda vezetője,</w:t>
      </w:r>
    </w:p>
    <w:p>
      <w:pPr>
        <w:pStyle w:val="TextBodyIndent"/>
        <w:ind w:left="1416" w:firstLine="12"/>
        <w:rPr/>
      </w:pPr>
      <w:r>
        <w:rPr>
          <w:rFonts w:cs="Arial" w:ascii="Arial" w:hAnsi="Arial"/>
          <w:b w:val="false"/>
          <w:i w:val="false"/>
          <w:szCs w:val="24"/>
        </w:rPr>
        <w:t>Horváth Olga, a SAVARIA-REHAB TEAM Kiemelkedően Közhasznú Nonprofit Kft. ügyvezető igazgatója/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2009. november 26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9:00Z</dcterms:created>
  <dc:creator>Szentkirályi Péter</dc:creator>
  <dc:description/>
  <cp:keywords/>
  <dc:language>en-US</dc:language>
  <cp:lastModifiedBy>Nagy Anikó dr.</cp:lastModifiedBy>
  <cp:lastPrinted>2009-10-13T08:47:00Z</cp:lastPrinted>
  <dcterms:modified xsi:type="dcterms:W3CDTF">2009-11-12T09:26:00Z</dcterms:modified>
  <cp:revision>10</cp:revision>
  <dc:subject/>
  <dc:title>Az előterjesztést megtárgyalta:</dc:title>
</cp:coreProperties>
</file>