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öres Sándo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73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>Szombathely Megyei Jogú Város Közgyűlé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0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Weöres Sándor Óvoda Szombathely,</w:t>
      </w:r>
      <w:r>
        <w:rPr>
          <w:rFonts w:cs="Arial" w:ascii="Arial" w:hAnsi="Arial"/>
          <w:bCs/>
          <w:sz w:val="22"/>
        </w:rPr>
        <w:t xml:space="preserve">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2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2"/>
        <w:rPr/>
      </w:pPr>
      <w:r>
        <w:rPr/>
        <w:tab/>
        <w:t>Az intézmény az óvodai nevelés feladatait a közoktatási törvény előírásai, a 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/>
      </w:pPr>
      <w:r>
        <w:rPr/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Cs/>
          <w:sz w:val="22"/>
        </w:rPr>
        <w:t>-</w:t>
        <w:tab/>
        <w:t>a Nevelési Tanácsadó szakszolgálatának igénybevétele a</w:t>
      </w:r>
      <w:r>
        <w:rPr>
          <w:rFonts w:cs="Arial" w:ascii="Arial" w:hAnsi="Arial"/>
          <w:sz w:val="22"/>
        </w:rPr>
        <w:t xml:space="preserve">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     fejlettsége,      képessége,    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TextBody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i/>
          <w:iCs/>
          <w:sz w:val="22"/>
        </w:rPr>
        <w:t>-</w:t>
      </w:r>
      <w:r>
        <w:rPr>
          <w:rFonts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kirándulások, erdei –óvodai és madarász ovis programok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isegítő tevékenységei arányainak felső határa a szerv kiadásaiban:  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4175 hrsz. alatt található kizárólagos önkormányzati tulajdonban lévő 2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árton Áron utca 58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:)</w:t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169/1993. (VII. 1.), 262/1997. (IX. 25.), 175/1998. (VI. 4.), 244/1998. (IX. 3.), 180/1999. (V. 27.),  184/1999. (V. 27.), 216/1999. (VI. 24.), 395/1999. (XII. 16.), 168/2000. (V. 31.), 140/2001. (IV. 26.), 168/2001. (V.31.), 122/2002. (IV.25.), 159/2002. (V.30.), 216/2003. (VI.19.), 100/2004. (III.25.), 108/2005.(III.31.), 280/2006. (IX. 7.), 132/2007. (III.29.), 266/2007. (V.31.), 28/2008.(I.31.) és a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8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…./2009. (XI.26.)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2:00Z</dcterms:created>
  <dc:creator>Informatikai Csoport</dc:creator>
  <dc:description/>
  <dc:language>en-US</dc:language>
  <cp:lastModifiedBy>Krizmanichné Magyari Klára</cp:lastModifiedBy>
  <cp:lastPrinted>2000-06-30T09:28:00Z</cp:lastPrinted>
  <dcterms:modified xsi:type="dcterms:W3CDTF">2009-11-06T08:34:00Z</dcterms:modified>
  <cp:revision>3</cp:revision>
  <dc:subject/>
  <dc:title>A L A P Í T Ó     O K I R A T</dc:title>
</cp:coreProperties>
</file>