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gvári Utcai Általános Iskol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700 Szombathely, Paragvári utca 2.</w:t>
      </w:r>
    </w:p>
    <w:p>
      <w:pPr>
        <w:pStyle w:val="Normal"/>
        <w:ind w:left="3969" w:hanging="39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 xml:space="preserve">               9700 Szombathely, Paragvári utca 4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</w:t>
      </w:r>
      <w:r>
        <w:rPr>
          <w:rFonts w:cs="Arial" w:ascii="Arial" w:hAnsi="Arial"/>
          <w:bCs/>
          <w:sz w:val="22"/>
        </w:rPr>
        <w:t>(14 tantermes iskolaépület)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08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Intézménytörténeti szempontból az alapítás éve: 1906.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1151-2-29</w:t>
        <w:tab/>
        <w:t>Hámán Kató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Hámán K. u. 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vári Utcai Általános Iskola Szombathely, Paragvári u. 2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>OM azonosítója:</w:t>
        <w:tab/>
        <w:t>036614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>896 fő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2009. december 31-ig  alkalmazott szakfeladatok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1</w:t>
      </w:r>
      <w:r>
        <w:rPr>
          <w:rFonts w:cs="Arial" w:ascii="Arial" w:hAnsi="Arial"/>
          <w:b/>
          <w:sz w:val="22"/>
        </w:rPr>
        <w:t>.</w:t>
        <w:tab/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80122-5  </w:t>
        <w:tab/>
      </w:r>
      <w:r>
        <w:rPr>
          <w:rFonts w:cs="Arial" w:ascii="Arial" w:hAnsi="Arial"/>
          <w:sz w:val="22"/>
        </w:rPr>
        <w:t>Sajátos nevelési igényű tanulók nappali rendszerű általános iskolai nevelése, oktatása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ő-oktató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óraszámú német és angol nyelvoktatás a 3. évfolyam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ének-zene oktatás emelt óraszámban az 1-8. évfolyamoko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z iskola városi szinten ellátja az általános iskolai gyógytestnevelési feladatokat 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591-5 </w:t>
        <w:tab/>
        <w:t>Oktatási célok és egyéb feladatok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égnyújtás a pályaválasztáshoz, továbbtanuláshoz a Nevelési Tanácsadó igénybevételé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3.</w:t>
      </w:r>
      <w:r>
        <w:rPr>
          <w:rFonts w:cs="Arial" w:ascii="Arial" w:hAnsi="Arial"/>
          <w:b/>
          <w:sz w:val="22"/>
        </w:rPr>
        <w:t xml:space="preserve">  Kötelező állami feladatként ellátandó alaptevékenység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"/>
        </w:numPr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óraszámú német és angol nyelvoktatás a 3. évfolyam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2"/>
        </w:numPr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iskola nevelő-oktató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2"/>
        </w:numPr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856 011 1</w:t>
        <w:tab/>
        <w:t>Pedagógiai szakszolgáltató tevékenység</w:t>
      </w:r>
    </w:p>
    <w:p>
      <w:pPr>
        <w:pStyle w:val="Normal"/>
        <w:ind w:left="2552" w:hanging="14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- az iskola városi szinten ellátja az általános iskolai gyógytestnevelési feladatokat 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 xml:space="preserve">14.4. </w:t>
      </w:r>
      <w:r>
        <w:rPr>
          <w:rFonts w:cs="Arial" w:ascii="Arial" w:hAnsi="Arial"/>
          <w:b/>
          <w:sz w:val="22"/>
        </w:rPr>
        <w:t>Kiegészítő tevékenysége:</w:t>
      </w:r>
    </w:p>
    <w:p>
      <w:pPr>
        <w:pStyle w:val="TextBodyIndent"/>
        <w:ind w:left="226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82 001 2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14.5. </w:t>
      </w:r>
      <w:r>
        <w:rPr>
          <w:rFonts w:cs="Arial" w:ascii="Arial" w:hAnsi="Arial"/>
          <w:b/>
          <w:sz w:val="22"/>
        </w:rPr>
        <w:t xml:space="preserve"> Kisegítő tevékenysége:   -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105 hrsz. alatt található kizárólagos önkormányzati tulajdonban lévő 49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2. szám alatti ingatlanvagyon; valamint a 6104 hrsz. alatt található kizárólagos önkormányzati tulajdonban lévő 63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„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183/1996. (VI. 27.); 298/1997. (X. 30.); 269/1999. (VIII. 26.); 140/2001. (IV. 26.); 122/2002. (IV. 25.); 266/2002. (VIII. 29.); 100/2004. (III.25.); 108/2005. (III. 31.), 132/2007. (III. 29.); 28/2008. (I. 31.) és a 315/2008. (VI. 19.) </w:t>
      </w:r>
      <w:r>
        <w:rPr>
          <w:rFonts w:cs="Arial" w:ascii="Arial" w:hAnsi="Arial"/>
          <w:sz w:val="22"/>
          <w:szCs w:val="22"/>
        </w:rPr>
        <w:t xml:space="preserve">318/2009. (V.28.) 375/2009. (VI.18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…/2009. (XI.26.)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09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8:00Z</dcterms:created>
  <dc:creator>Informatikai Csoport</dc:creator>
  <dc:description/>
  <dc:language>en-US</dc:language>
  <cp:lastModifiedBy>Krizmanichné Magyari Klára</cp:lastModifiedBy>
  <cp:lastPrinted>2009-11-06T08:45:00Z</cp:lastPrinted>
  <dcterms:modified xsi:type="dcterms:W3CDTF">2009-11-06T08:39:00Z</dcterms:modified>
  <cp:revision>7</cp:revision>
  <dc:subject/>
  <dc:title>A L A P Í T Ó     O K I R A T</dc:title>
</cp:coreProperties>
</file>