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corgó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9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Mocorgó Óvoda Szombathely, </w:t>
      </w:r>
      <w:r>
        <w:rPr>
          <w:rFonts w:cs="Arial" w:ascii="Arial" w:hAnsi="Arial"/>
          <w:bCs/>
          <w:sz w:val="22"/>
        </w:rPr>
        <w:t>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M azonosítója:</w:t>
        <w:tab/>
        <w:tab/>
        <w:t>03647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/>
      </w:pPr>
      <w:r>
        <w:rPr/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1    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-   </w:t>
      </w:r>
      <w:r>
        <w:rPr>
          <w:rFonts w:cs="Arial" w:ascii="Arial" w:hAnsi="Arial"/>
          <w:i/>
          <w:iCs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Kisegítő tevékenységei arányainak felső határa a szerv kiadásaiban:  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5. hrsz. alatt található kizárólagos önkormányzati tulajdonban lévő 50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5. szám alatti ingatlanvagyon;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a törzskönyvi nyilvántartásba történő bejegyzés napjával lép hatályba.</w:t>
      </w:r>
    </w:p>
    <w:p>
      <w:pPr>
        <w:pStyle w:val="Szvegtrzs2"/>
        <w:rPr/>
      </w:pPr>
      <w:r>
        <w:rPr>
          <w:rFonts w:cs="Arial" w:ascii="Arial" w:hAnsi="Arial"/>
          <w:bCs/>
          <w:sz w:val="22"/>
        </w:rPr>
        <w:t>Jelen Alapító Okirat mindaddig érvényes, amíg módosítását az alapító szerv nem kezdeményez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276" w:firstLine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169/1993. (VII. 1.), 181/1996. (VI. 27.), 262/1997. (IX. 25.), 175/1998. (VI.4.), 183/1999. (V. 27.), 213/1999. (VI. 24.), 216/1999. (VI. 24.), 395/1999. (XII. 16.),140/2001. (IV. 26.), 122/2002. (IV.25.), 321/ 2003. (X.2.), 100/2004.(III.25.), 108/2005.(III.31.)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280/2006. (IX. 7.), 132/2007. (III.29.), 266/2007. (V.31.), 28/2008.(I.31.) és a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6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…/2009. (XI.26.) Kgy. 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0:00Z</dcterms:created>
  <dc:creator>Informatikai Csoport</dc:creator>
  <dc:description/>
  <dc:language>en-US</dc:language>
  <cp:lastModifiedBy>Krizmanichné Magyari Klára</cp:lastModifiedBy>
  <cp:lastPrinted>2004-04-26T10:27:00Z</cp:lastPrinted>
  <dcterms:modified xsi:type="dcterms:W3CDTF">2009-11-06T08:31:00Z</dcterms:modified>
  <cp:revision>3</cp:revision>
  <dc:subject/>
  <dc:title>A L A P Í T Ó     O K I R A T</dc:title>
</cp:coreProperties>
</file>